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7.026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ollowing forms and instructions are used by the Department in its administration of the taxes imposed on the severance of solid minerals, phosphate rock, or heavy minerals from the soils and waters of this state.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se forms are available, without cost, by one or more of the following methods: 1) writing the Florida Department of Revenue, Distribution Center, 168A Blountstown Highway, Tallahassee, Florida 32304; or, 2) faxing the Distribution Center at (850) 922-2208; or, 3) using a fax machine telephone handset to call the Department’s automated Fax on Demand system at (850) 922-3676; or, 4) visiting any local Department of Revenue Service Center to personally obtain a copy; or, 5) calling the Forms Request Line during regular office hours at (800) 352-3671 (in Florida only) or (850) 488-6800; or, 6) downloading selected forms from the Department’s Internet site at the address shown inside the parentheses (www.myflorida.com/ dor). Persons with hearing or speech impairments may call the Department’s TDD at (800) 367-8331.</w:t>
      </w:r>
    </w:p>
    <w:tbl>
      <w:tblPr>
        <w:tblW w:w="7865" w:type="dxa"/>
        <w:jc w:val="left"/>
        <w:tblInd w:w="0" w:type="dxa"/>
        <w:tblLayout w:type="fixed"/>
        <w:tblCellMar>
          <w:top w:w="0" w:type="dxa"/>
          <w:left w:w="0" w:type="dxa"/>
          <w:bottom w:w="0" w:type="dxa"/>
          <w:right w:w="0" w:type="dxa"/>
        </w:tblCellMar>
      </w:tblPr>
      <w:tblGrid>
        <w:gridCol w:w="2102"/>
        <w:gridCol w:w="4323"/>
        <w:gridCol w:w="1440"/>
      </w:tblGrid>
      <w:tr>
        <w:trPr/>
        <w:tc>
          <w:tcPr>
            <w:tcW w:w="21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432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r>
      <w:tr>
        <w:trPr/>
        <w:tc>
          <w:tcPr>
            <w:tcW w:w="21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142</w:t>
            </w:r>
          </w:p>
        </w:tc>
        <w:tc>
          <w:tcPr>
            <w:tcW w:w="432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lid Mineral Severance Tax Return (R. 04/0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21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142ES</w:t>
            </w:r>
          </w:p>
        </w:tc>
        <w:tc>
          <w:tcPr>
            <w:tcW w:w="432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Installment Payment of Estimated Soli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02"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2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eral Severance Tax (R. 04/0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1.33(6), 213.06(1) FS. Law Implemented 92.525(2), 211.30, 211.31, 211.3103, 211.3106, 211.33, 213.755(1) FS. History– New 12-18-94, Amended 10-4-01, 5-4-03, 10-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7 SEVERANCE TAXES AND FEES</dc:title>
</cp:coreProperties>
</file>