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6, 2013, 9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west Florida Regional Planning Council, 1st floor conference room at 1926 Victoria Avenue in Fort Myer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ular monthly meeting of the SWFRPC board. The Quality of Life Committee will meet immediately following the SWFRPC board meeting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 Ms.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 xml:space="preserve"> or (239)338-2550, #232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SWFRPC Offices at (239)338-2550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15:00Z</dcterms:created>
  <dc:creator>Collins, John M. "Jack"</dc:creator>
  <dc:description/>
  <cp:keywords/>
  <dc:language>en-US</dc:language>
  <cp:lastModifiedBy>Brown, Cari L.</cp:lastModifiedBy>
  <dcterms:modified xsi:type="dcterms:W3CDTF">2013-05-01T19:23:00Z</dcterms:modified>
  <cp:revision>6</cp:revision>
  <dc:subject/>
  <dc:title/>
</cp:coreProperties>
</file>