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Construction Industry Licensing Board</w:t>
        </w:r>
      </w:hyperlink>
    </w:p>
    <w:p>
      <w:pPr>
        <w:pStyle w:val="Normal"/>
        <w:spacing w:lineRule="auto" w:line="360" w:before="0" w:after="0"/>
        <w:rPr/>
      </w:pPr>
      <w:r>
        <w:rPr>
          <w:rFonts w:eastAsia="Times New Roman"/>
          <w:szCs w:val="20"/>
        </w:rPr>
        <w:t>The Construction Industry Licensing Board hereby gives notice of the issuance of an Order regarding the Petition for Variance or Waiver, filed on February 25, 2013, by Andre Perez. The Notice of Petition for Waiver or Variance was published in Vol. 39, No. 42, of the March 1, 2013, Florida Administrative Register. Petitioner sought a waiver or variance of Rule 61G4-16.005, F.A.C., limiting the period a passing grade is valid for purposes of certification to 4 years and Rule 61G4-16.0015, F.A.C., the exemption from the business and finance test. The Board considered the instant Petition at a duly-noticed public meeting held on March 15, 2013, in Tampa, Florida.</w:t>
        <w:br/>
        <w:t>The Board’s Order, filed on April 9, 2013, granted the petition allowing Petitioner to use his inactive license to exempt him from the business and finance exam for the proposed license. (Petitioner subsequently has withdrawn his application for other reasons.)</w:t>
        <w:br/>
        <w:t>A copy of the Order or additional information may be obtained by contacting Drew Winters, Executive Director, Construction Industry Licensing Board, Northwood Center, 1940 North Monroe Street, Tallahassee, Florida 32399, or telephone: (850)487-1395.</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8:00Z</dcterms:created>
  <dc:creator>Collins, John M. "Jack"</dc:creator>
  <dc:description/>
  <dc:language>en-US</dc:language>
  <cp:lastModifiedBy>Collins, John M. "Jack"</cp:lastModifiedBy>
  <dcterms:modified xsi:type="dcterms:W3CDTF">2013-04-19T18:14:00Z</dcterms:modified>
  <cp:revision>3</cp:revision>
  <dc:subject/>
  <dc:title/>
</cp:coreProperties>
</file>