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2B-7.031 Public Use Form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e following form and instructions are used by the Department in its dealings with the public in the administration of the Miami-Dade County Lake Belt mitigation fee. This form and instructions are hereby incorporated by reference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pies of this form and instructions are available, without cost, by one or more of the following methods: 1) downloading the form from the Department’s Internet site at www.myflorida.com/dor/forms; or, 2) faxing the Distribution Center at (850)922-2208; or, 3) calling the Distribution Center at (850)488-8422; or, 4) writing the Florida Department of Revenue, Distribution Center, 168A Blountstown Highway, Tallahassee, Florida 32304; or, 5) visiting any local Department of Revenue Service Center to personally obtain a copy. Persons with hearing or speech impairments may call the Department’s TDD at (800)367-8331.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4507"/>
        <w:gridCol w:w="2073"/>
      </w:tblGrid>
      <w:tr>
        <w:trPr/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DR-146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ami-Dade County Lake Belt Mitigation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 Tax Return (R. 10/05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5/06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3.06(1), 373.41492(4)(b) FS. Law Implemented 92.525(1)(b), (2), (3), (4), 212.11(1)(b), 212.12(2), 212.17(1)(c), 213.235(2), 213.37, 213.755(1), 373.41492 FS. History–New 10-1-03, Amended 9-28-04, 6-28-05, 5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1:00Z</dcterms:created>
  <dc:creator>Feng Xiao</dc:creator>
  <dc:description/>
  <cp:keywords/>
  <dc:language>en-US</dc:language>
  <cp:lastModifiedBy>Feng Xiao</cp:lastModifiedBy>
  <dcterms:modified xsi:type="dcterms:W3CDTF">2006-09-22T17:31:00Z</dcterms:modified>
  <cp:revision>2</cp:revision>
  <dc:subject/>
  <dc:title>CHAPTER 12B-7 SEVERANCE TAXES AND FEES</dc:title>
</cp:coreProperties>
</file>