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  <w:br/>
        <w:t>DATE AND TIME: May 16, 201, 11:30 a.m.</w:t>
        <w:br/>
        <w:t>PLACE: PCS Phosphate, 15843 Southeast 78</w:t>
      </w:r>
      <w:r>
        <w:rPr>
          <w:rFonts w:eastAsia="Times New Roman"/>
          <w:szCs w:val="20"/>
          <w:vertAlign w:val="superscript"/>
        </w:rPr>
        <w:t>th</w:t>
      </w:r>
      <w:r>
        <w:rPr>
          <w:rFonts w:eastAsia="Times New Roman"/>
          <w:szCs w:val="20"/>
        </w:rPr>
        <w:t xml:space="preserve"> Street, White Springs, Florida</w:t>
        <w:br/>
        <w:t>GENERAL SUBJECT MATTER TO BE CONSIDERED: To conduct the regular business of the North Central Florida Regional Hazardous Materials Response Team Policy Board.</w:t>
        <w:br/>
        <w:t>A copy of the agenda may be obtained by contacting: Dwayne Mundy, Public Safety and Regulatory Compliance Program Director, North Central Florida Regional Planning Council, 2009 NW 67th Place, Gainesville, Florida 32653-1603.</w:t>
        <w:br/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16:00Z</dcterms:created>
  <dc:creator>Collins, John M. "Jack"</dc:creator>
  <dc:description/>
  <dc:language>en-US</dc:language>
  <cp:lastModifiedBy>Collins, John M. "Jack"</cp:lastModifiedBy>
  <dcterms:modified xsi:type="dcterms:W3CDTF">2013-04-19T18:20:00Z</dcterms:modified>
  <cp:revision>2</cp:revision>
  <dc:subject/>
  <dc:title/>
</cp:coreProperties>
</file>