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 that on April 19, 2013, it has issued an order granting a variance. </w:t>
        <w:br/>
        <w:t>Petitioner's Name: University of South Florida – File Tracking No. 13-4149</w:t>
        <w:br/>
        <w:t xml:space="preserve">Date Petition Filed: March 20, 2013 </w:t>
        <w:br/>
        <w:t xml:space="preserve">Rule No.: 40D-22.201, F.A.C. </w:t>
        <w:br/>
        <w:t xml:space="preserve">Nature of the rule for which variance or waiver was sought: lawn and landscape irrigation </w:t>
        <w:br/>
        <w:t xml:space="preserve">Date Petition Published in the Florida Administrative Register: March 22, 2013 </w:t>
        <w:br/>
        <w:t>General Basis for Agency Decision: Petitioner demonstrated substantial hardship and proposed an alternative means of achieving the purpose of the statute implemented by the rule.</w:t>
        <w:br/>
        <w:t xml:space="preserve">A copy of the Order or additional information may be obtained by contacting Lois Sorensen, 7601 US Highway 301, Tampa, Florida 33637, (813)985-7481 x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,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,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1:00Z</dcterms:created>
  <dc:creator>Collins, John M. "Jack"</dc:creator>
  <dc:description/>
  <dc:language>en-US</dc:language>
  <cp:lastModifiedBy>Collins, John M. "Jack"</cp:lastModifiedBy>
  <dcterms:modified xsi:type="dcterms:W3CDTF">2013-04-19T18:34:00Z</dcterms:modified>
  <cp:revision>2</cp:revision>
  <dc:subject/>
  <dc:title/>
</cp:coreProperties>
</file>