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B-8.001 Premium Tax; Rate and Compu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ax is imposed on insurance premiums or assessments, including membership fees, finance charges, and policy fees and gross deposits received from subscribers to reciprocal or interinsurance agreements, and on annuity premiums or considerations, received during the preceding calendar year. Such tax is imposed no matter whether the insurer possesses a valid Florida certificate of authority (COA), if the issuing or collecting insurer would have been required to obtain a COA prior to issuing these policies and contracts or collecting premiums on them. The administration, auditing, collection, and enforcement of the insurance premium taxes and assessments are vested in the Department of Revenue, with the exception of taxes under Chapters 175 and 185, F.S., where the Department’s only function is collection. “Policies and premiums” respectively mean and include those policiesor other contracts or agreements effecting and evidencing insurance, and premiums and other considerations for such policies as described and contemplated by the provisions of Sections 624.509 and 624.510, F.S.; or any other sections subject to the provisions of Section 624.509, F.S. Per-policy fees charged under Section 626.7451(11), F.S., by licensed managing general agents fall under the definition of “premiums” as defined in Section 627.403, F.S., and are subject to premium tax as set forth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ax at the rate of 1.75 percent of the gross amount of receipts for insurance premiums and assessments shall be applied to the following types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fe and health insurance policies covering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ies and contracts covering property, subjects, or risks located, resident, or to be performed in Florida (except annuity policie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iprocal insurance under Section 629.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paid limited health services contracts issued under Chapter 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ance issued by a risk retention group certified in Florida under Part XIX,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ance issued by a legal expense insurance corporation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urance issued by a captive or industrial captive insurer under Part IV, Chapter 6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rety insurance issued by a licens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urance issued by a joint underwriting association (JUA) or joint underwriting plan (JUP) under Part I, Chapter 627, F.S. Note: Each JUA/JUP may elect to pay premium taxes on the premiums received on its behalf or may elect to have the member insurers to whom the premiums are allocated pay the premium taxes where the member insurer had written the policy. The JUA/ JUP is required to notify the member insurers and the Department of Revenue by January 15 of each year concerning how these taxes are to be treated. Notification to the Department of Revenue must be in the form of a letter stating its intentions. The letter is to be attached to the Insurance Premium Tax Return, Form DR-908. Additionally, JUA/JUP’s which elect to pay the tax must file an Insurance Premium Tax Return, Form DR-908, by March 1 of each year to report the association’s or plan’s premium receipts and to remit the tax. These tax returns will be considered amended returns if they are the second return of the taxable year for the JUA/ JUP. The first return is the January 15 notification. However, if the JUA/JUP is able to file a complete return and remit any required tax by the January 15 notification date, a subsequent retur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ity policies or contracts. A tax at the rate of 1 percent shall be applied on the gross receipts on annuity policies or contracts paid by holders thereof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mium tax authorized by this section shall not be imposed upon receipts of annuity premiums or considerations paid by holders in this state if the tax savings derived are credited to the holders of this state until July 1, 1990. After July 1, 1990, the premium tax authorized by this section shall not be imposed upon receipts of annuity premiums or considerations paid by holders in this state if the tax savings are credited to annu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used in this subsection, the term “holders” shall include employers contributing to an employee’s pension, annuity, or profit sha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tax is assessed and must be accrued by the insurer when the annuity premium is received, not when the annuity benefits are due and payable or when the annuity is otherwise terminated. For the purposes of this subparagraph, annuity premiums are received when consideration is remitted by one wishing to purchase an annuity contract and is subsequently accepted by an insurer as payment for the issuance of an annuity contract to a named individual annuitant. Such remittances may either be in the form of a lump sum payment or a series of payments. Each payment is subject to the tax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July 1, 1988, a tax at the rate of 1.6 percent of the gross premiums, contributions, and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self-insurance fund under Section 624.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 self-insurance fund under Section 624.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ax at the rate of 1.6 percent of the gross premiums, contributions, or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Malpractice Self-Insurance under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able Mutual Insurers under Section 628.6015, F.S., effective October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624.509, 624.510, 624.515, 627.357, 628.6015, 629.5011, and 636.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allment of the estimated premium tax due shall not be less than 90 percent of the amount finally shown to be due in any quarter, as evidenced by the annual report, without deductions for any credits. Effective January 1, 1993, the 90 percent shall be based on the actual tax paid for that year, as evidenced by the annual return, after allowable credits. The 90 percent will be determined by computing the gross tax due for each quarter, direct premiums written times the tax rate, less 25 percent of the allowable credits as evidenced by line 2 of the first page of the annual return filed for that year times 90 percent. However, the taxpayer has the option of paying, in each installment, 27 percent of the amount of annual tax reported, after allowable credits, on his return for the previous year without penalty or interest applying. If a return was not filed for the previous year, the installments must meet the 90 percent requirement. If the tax is not paid in this manner, a 10 percent penalty shall be imposed on each underpayment or late payment of tax due and payable for that quarter. If the installment is based on 27 percent of the amount of the annual tax reported on the return for the preceding year and the installment payment is remitted to the Department after the due date, the installment shall be based on the 90 percent requirement instead of the 27 percent method. Any underpayment or delinquent payment shall be subject to a penalty of 10 percent, and interest at the rate of 12 percent per year from the due date until paid. The Department of Revenue, by written request as outlined in Chapter 12-13, F.A.C., may eliminate or compromise penalties or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y taxpayer fails to pay any amount due or any portion thereof, on or before the due date when the tax or installment of tax shall be required by law to be paid, interest shall be added to the amount due at the follow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per month (prorated daily using the daily factor of .000328767) for payments due prior to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est accrues from the due date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s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 corporate income tax imposed under Chapter 220, F.S., and the emergency excise tax imposed under Chapter 221, F.S., which are, or should have been, filed and paid by an insurer shall discharge the liability for the insurance premium tax (IPT) imposed under Section 624.509, F.S., for the annual period in which such tax payments are or should have been made, to the extent of the maximum allowed. Any insurer issuing policies insuring against loss or damage from the risks of fire, tornado, and certain casualty lines may take a credit against gross premium receipts tax for the excise tax(es) imposed by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n insurer is required to file a corporate income tax return where the due date and extended due date are in different calendar years, the due date, or the extended date when a valid extension of time is made of said Florida return, determines the annual period in which such tax payments should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a Florida corporate income tax return for tax year ending August 31, 2000, is due, without extension, on December 1, 2000. Since the Florida corporate income tax return is due on or before December 31, 2000, the insurer should include the amount of tax due on the return in computation of the corporate income tax and emergency excise tax credit on its 2000 insurance premium tax return, the 2000 DR-908, which is due March 1, 2001. If, however, the insurer extended the due date of the Florida corporate income tax return to June 1, 2001, and did not file and pay the return on or before December 31, 2000, the amount of tax due on the return is included in the computation of the corporate income tax and emergency excise tax credit on its 2001 insurance premium tax return, the 2001 DR-908, which is due March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aries. Fifteen percent of the amount paid after June 30, 1988, in salaries by the insurer to employees located or based in Florida may be credited against the net tax imposed by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ies include only amounts paid directly to employees and do not include commissions paid to employees located or ba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s are those covered under Chapter 443, F.S., Unemployment Compensation, by the insurer taking the credit, a service representative as defined in Section 626.081, F.S., a supervising or managing general agent as defined in Section 626.091, F.S., and an adjuster or claims investigator as defined in Section 626.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lary credit shall be allowed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s are not disqualified under Section 624.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s are located or bas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er claiming the credit is the employer, as defined in Section 443.036(17), F.S., of the claimed employees, and said insurer satisfies the Chapter 38B-2, F.A.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s do not include independent contractors or any persons whose duties require them to have a valid insurance license issued under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ages paid to an individual who is employed directly by an employment agency, such as a temporary agency or a leasing compan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t tax is the tax imposed under Section 624.509(1), F.S., after deductions for the corporate income tax imposed under Chapter 220, F.S., the emergency excise tax imposed under Chapter 221, F.S., and for gross premium receipts tax payable for firefighter’s pension trust funds under Section 175.101, F.S., and police officers’ retirement funds under Section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s Credited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s made by an insurance carrier, group self-insurer, or commercial self-insurance fund, for assessments made pursuant to Section 440.51, F.S., shall be allowed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 with the tax return filed for the 1997 taxable year, insurers who have paid an assessment to the Florida Life and Health Insurance Guaranty Association (FLHIGA) may claim a credit for part of such assessment as provided for in the Florida Statutes. Any credits not taken or utilized when available cannot be carried fo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o May Claim the Credit. Any taxpayer who has received prior approval from the Governor’s Office of Tourism, Trade, and Economic Development for its community contribution to any revitalization project undertaken by an eligible sponsor, shall be allowed a credit of 50 percent of the contribution. The total annual credit under this section applied against the tax due under Section 624.509 or 624.510, F.S., for a calendar year, may not exceed $200,000. The valuation of the contribution determined by the Governor’s Office of Trade, Tourism, and Economic Development shall be used in the computation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o Claim the Credit. The credit shall be claimed in the taxpayer’s taxable year in which the contribution is paid or the transfer of the asset is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ryovers of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unity contribution tax credit carryover, which is created in a given year because of an annual contribution, may 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iration. With the exception of the carryovers allowed in Section 624.5105(3)(e), F.S., the provisions of paragraph (3)(d) will expire and be void on June 30,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ertified Capital Company (CAPCO)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ho May Claim the Credit. Any certified investor who made an investment of certified capital in a CAPCO and earned a CAPCO credit under Section 288.99, F.S., is entitled to use no more than 10 percent of the CAPCO credit, including any carryover CAPCO credits, per year beginning with the insurance premium tax (IPT) return for calendar year 2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ryovers of CAPCO Credit. Any CAPCO credits not used by a certified investor in any single year may be carried forward and applied against the premium tax liabilities of such investor for subsequent calendar years. The IPT return for calendar year 2010 is the first return on which a certified investor or a transferee of a certified investor’s unused CAPCO credit may use carryover CAPCO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Sale of CAPCO Credit. Effective May 26, 2005, CAPCO credits may be sold. A transfer or sale of a CAPCO credit will not affect the time schedule for taking the CAPCO credit. The claim of a transferee of a certified investor's unused CAPCO credit is permitted in the same manner and subject to the same provisions and limitations as the original certified investor. Transfers or sales of a current year CAPCO credit (the amount of CAPCO credit available to be claimed in the current tax year), future year CAPCO credits (the amount of CAPCO credit available to be claimed in future years - excluding carryover CAPCO credits), and CAPCO credit carryovers (the amount of CAPCO credit carried over from prior years where the current year CAPCO credit at that time was not fully used)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 When current year CAPCO credits, future year CAPCO credits or carryover CAPCO credits are transferred in whole or in part, written notification of such action must be provided to the Department of Revenue, Return Reconciliation Process, Insurance Premium Tax, 5050 W. Tennessee St., Bldg. F-3, Tallahassee, FL 32399-0100. This notification must be made at the earlier of within 30 days of such action or 30 days prior to when such IPT return on which such CAPCO credits could initially be claimed is due. The notification is required to contain the name and federal identification number of the original CAPCO investor, the name and federal identification number of the seller (if different from the original CAPCO investor), the name and federal identification number of the purchaser, the amount and type of CAPCO credit being transferred/sold, and a schedule tracking the amount of CAPCO credit granted the original investor and the use of such CAPCO credit through the date of transfer/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nsfer/sale of Future Year and Carryover CAPCO Credit Example. Insurer Z made an investment of certified capital in a CAPCO of $1,000,000 in 1999 and earned a CAPCO credit of $1,000,000. Insurer Z may use up to $100,000 of its CAPCO credit, including any carryover CAPCO credit, each IPT year, beginning with the 2000 IPT return, until the CAPCO credit is used in its entirety. In 2000, 2001, 2002, 2003, and 2004, Insurer Z used CAPCO credits of $100,000, $100,000, $100,000, $75,000, and $30,000, respectively. Insurer Z did not transfer any of its 2000, 2001, 2002, 2003, or 2004 current year CAPCO credits, as it had no affiliates. Insurer Z had a carryover CAPCO credit of $95,000 ($25,000 from 2003 and $70,000 from 2004), which could be used by Insurer Z on its 2010 IPT return. On December 1, 2005, Insurer Z sells all of its remaining CAPCO credits and carryover credits, including its 2005 current year CAPCO credit, to Insurer M. By December 31, 2005 [the earlier of December 31, 2005 (30 days after the date of transfer), or January 31, 2006 (30 days prior to the due date of the 2005 IPT return, the return on which the transferred CAPCO credits could initially be claimed)], Insurer Z sent a letter to the Department of Revenue stating that it sold all of its CAPCO credits to Insurer M. The letter included the federal identification numbers of Insurer Z and Insurer M. The letter also included a breakdown of how insurer Z used its CAPCO credits from 2000 to 2004 ($405,000 of CAPCO credits used by Insurer Z - $100,000 used on its 2000 IPT year, $100,000 used on its 2001 IPT year, $100,000 used on its 2002 IPT year, $75,000 used on its 2003 IPT year, and $30,000 used on its 2004 IPT year) and a recap of the amount of CAPCO credits sold (CAPCO credits of $100,000 per year for IPT years 2005 through 2009 and a $95,000 CAPCO credit carryover available for the 2010 IPT year for a total of $595,000). Insurer M started claiming CAPCO credits beginning with its 2005 IPT return. Insurer M will include a statement with each of its IPT returns on which it is claiming a CAPCO credit that it purchased its CAPCO credit from Insurer Z on December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I) Instead of fulfilling the requirements of sub-subparagraph a., when a certified investor transfers in whole or in part current year CAPCO credits to an affiliate of the certified investor, the certified investor and the affiliate(s) to whom the current year CAPCO credit transfer was made are required to prepare a schedule reconciling how the certified investor’s current year CAPCO credit was utilized and attach a copy of that schedule to the current year IPT returns of the certified investor and affiliate(s) to whom an allocation of current year CAPCO credit was made. The schedule must include the name, federal identification number, and amount of CAPCO credit claimed by each entity. In addition, the certified investor must</w:t>
      </w:r>
      <w:r>
        <w:rPr>
          <w:rFonts w:eastAsia="Times New Roman"/>
          <w:color w:val="FF0000"/>
          <w:sz w:val="20"/>
          <w:szCs w:val="20"/>
          <w:lang w:val="en-US" w:eastAsia="en-US"/>
        </w:rPr>
        <w:t xml:space="preserve"> </w:t>
      </w:r>
      <w:r>
        <w:rPr>
          <w:rFonts w:eastAsia="Times New Roman"/>
          <w:color w:val="000000"/>
          <w:sz w:val="20"/>
          <w:szCs w:val="20"/>
          <w:lang w:val="en-US" w:eastAsia="en-US"/>
        </w:rPr>
        <w:t>attach a copy of the certification letter it received from the certified capital investment company to its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nsfer of Current Year CAPCO Credit Example. Insurer A made an investment of certified capital in a CAPCO of $1,000,000 in 1999 and earned a CAPCO credit of $1,000,000. Insurer A may use up to $100,000 of its CAPCO credit, including any carryover CAPCO credit, each IPT year, beginning with the 2000 IPT return, until the CAPCO credit is used in its entirety. In the 2005 IPT year, Insurer A transferred $20,000 of its $100,000 current year CAPCO credit to its subsidiary, Insurer B. On their 2005 IPT returns, Insurer A claimed a CAPCO credit of $80,000 and Insurer B claimed a CAPCO credit of $20,000. Both insurers attached a schedule reconciling the use of Insurer A’s $100,000 current year CAPCO credit. The reconciliation schedule included Insurer A’s and Insurer B’s names, federal identification numbers, and the amount of CAPCO credit claimed by each insurer. In addition, Insurer A attached a copy of its CAPCO credit certification letter to its 2005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keeping Requirements. Every certified investor and transferee claiming a CAPCO credit must retain a copy of the certification letter received from the certified capital investment company and a schedule reconciling all credit carryovers, transfers, and sales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allowable credit for corporate income tax, emergency excise tax and salaries cannot exceed sixty-five percent of the tax due under Section 624.509(1), F.S., after deducting the taxes paid under Sections 175.101 and 185.08, F.S., and assessments pursuant to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surer paying assessments made under Section 440.51, F.S., shall be allowed to take such amounts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edits and deductions against the tax imposed by Sections 624.509 and 624.510, F.S., shall be tak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ductions for assessments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s for taxes paid under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dits for corporate income taxes paid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dits for the emergency excise tax paid under Chapter 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lar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other available credits and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fund will not be created b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Changes to any of the taxes or assessments allowed as a credit to the IPT because of a refund, assessment, or voluntary disclosure, will result in amended credits to the year in which the taxpaying event occurred according to the time schedule for its occurrence in the ordinary course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if an insurer’s 1992 Florida corporate income tax (CIT), which could be claimed as a credit against its 1993 IPT, is increased because of a Department audit conducted in 1994, the increased CIT credit is to be reflected in the insurer’s 1993 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gross amount of receipts subject to tax under the provisions of paragraph (1)(a) of this rule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miums of reinsurance accepted and returned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warranty or motor vehicle service agreement premiums or assessments received by an insurer or service agreement company under the provisions of Chapter 634, F.S.; however, such premiums or assessments are subject to Florida sales and use tax under Section 212.05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op insurance premiums received on or after January 1, 1994, if in accordance with the Federal Crop Insurance Act, 7 U.S.C. §§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Premiums received by an orphan insurer. However, if an orphan insurer receives a COA, such insurer would then be subject to Florida’s IPT, not only on any new policies written, but also on the current premiums received from previously issued orphan policies. Under such circumstances, the insurer would be taxed using the same rate and installment period requirements that are provided for authoriz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an “orphan insurer” is an insurer which does not possess a COA to write insurance in Florida but which services Florida insureds, following the issuance of an insurance policy to such insureds in another state. Also, “orphan policies” are those policies issued by an orph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deductions shall be ma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insurance assigned or transferred to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es paid upon surrender of policies or certificates for cash surrend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ounts or refunds for direct or prompt payment of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vidends of any nature or amount paid and credited or allowed to holders of insurance policies and certificates, or surety, indemnity, or reciprocal or interinsurance contracts 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the penalty and interest imposed by the Department of Revenue, if any taxpayer fails to pay to the Department of Revenue on or before March 1 of each year any premium taxes or assessments due, the Office of Insurance Regulation may revoke its certificate of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220.183(6), 288.99(11), 624.5105(6) FS. Law Implemented 175.101, 175.121, 175.141, 185.08(3), 185.10, 185.12, 213.05, 213.235, 220.183(3), 288.99(11), 624.4621, 624.475, 624.509, 624.5092, 624.510, 624.5105, 624.519, 624.520(2), 626.7451(11), 627.3512, 627.357(9), 628.6015, 629.5011, 634.131, 634.313(2), 634.415(2) FS. History–New 2-3-80, Formerly 12B-8.01, Amended 3-25-90, 4-10-91, 2-18-93, 6-16-94, 10-19-94, 1-2-96, 12-9-97, 6-2-98, 4-2-00, 10-15-01, 8-1-02, 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8-10-29T14:52:00Z</dcterms:modified>
  <cp:revision>3</cp:revision>
  <dc:subject/>
  <dc:title>CHAPTER 12B-8 INSURANCE PREMIUM TAXES, FEES AND SURCHARGES </dc:title>
</cp:coreProperties>
</file>