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8.002 Tax on Wet Marine and Transportation Insur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ax is imposed on the gross underwriting profit on “wet marine and transportation insurance” as defined in Section 624.607(2), F.S., which is written in Florida during the preceding calendar year. Tax at the rate of 3/4 of 1 percent shall be applied on each insurer’s gross underwriting profit on wet marine and transportation insurance as defined in Section 624.6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ss underwriting profit shall be ascertained by deducting from the net premiums on such wet marine and transportation insurance contracts the net losses paid during such calendar year under such contracts. For the purpose of this subsection, net premiums shall mean gross premiums less all return premiums and premiums for reinsurance. Net losses shall mean gross losses paid less salvage and recoveries on reinsurance assigned or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An annual return is required to be filed on or before March 1 of each year showing the gross underwriting profits for the preced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ment of taxes due for each year is required to be made at the time the taxpayer files its annual retur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FS. Law Implemented 213.05, 624.509-.511, 624.5092 FS. History–New 2-3-80, Formerly 12B-8.02, Amended 3-25-90, 12-9-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Feng Xiao</cp:lastModifiedBy>
  <dcterms:modified xsi:type="dcterms:W3CDTF">2006-09-22T17:31:00Z</dcterms:modified>
  <cp:revision>2</cp:revision>
  <dc:subject/>
  <dc:title>CHAPTER 12B-8 INSURANCE PREMIUM TAXES, FEES AND SURCHARGES </dc:title>
</cp:coreProperties>
</file>