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BUSINESS AND PROFESSIONAL REGULATION</w:t>
        </w:r>
      </w:hyperlink>
      <w:r>
        <w:rPr>
          <w:rFonts w:eastAsia="Times New Roman"/>
          <w:b/>
          <w:bCs/>
          <w:szCs w:val="20"/>
        </w:rPr>
        <w:br/>
      </w: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Architecture and Interior Design</w:t>
        </w:r>
      </w:hyperlink>
    </w:p>
    <w:p>
      <w:pPr>
        <w:pStyle w:val="Normal"/>
        <w:spacing w:lineRule="auto" w:line="312" w:before="0" w:after="0"/>
        <w:rPr/>
      </w:pPr>
      <w:r>
        <w:rPr>
          <w:rFonts w:eastAsia="Times New Roman"/>
          <w:szCs w:val="20"/>
        </w:rPr>
        <w:t>The Board of Architecture and Interior Design announces a public meeting to which all persons are invited.</w:t>
        <w:br/>
        <w:t>DATE AND TIME: May 15, 2013, 9:00 a.m.</w:t>
        <w:br/>
        <w:t>PLACE: Embassy Suites – Fort Lauderdale, 1100 SE 17th Street, Ft. Lauderdale, Florida 33316</w:t>
        <w:br/>
        <w:t>GENERAL SUBJECT MATTER TO BE CONSIDERED: The following cases are open to the public:</w:t>
        <w:br/>
        <w:br/>
        <w:t xml:space="preserve">3DCADCO, Inc. 2012-048450 </w:t>
        <w:br/>
        <w:t>Jon Sage</w:t>
        <w:br/>
        <w:br/>
        <w:t xml:space="preserve">ARC-MA, Inc. 2013-003968 </w:t>
        <w:br/>
        <w:t xml:space="preserve">Morris Amaya </w:t>
        <w:br/>
        <w:br/>
        <w:t xml:space="preserve">Archidesign, Inc. 2011-045532 </w:t>
        <w:br/>
        <w:t>Humberto A. Acosta, Jr.</w:t>
        <w:br/>
        <w:br/>
        <w:t xml:space="preserve">Ardenix Design Group 2012-027097 </w:t>
        <w:br/>
        <w:br/>
        <w:t xml:space="preserve">ART &amp; STYLO 2013-004016 </w:t>
        <w:br/>
        <w:t>Ravaal Almada</w:t>
        <w:br/>
        <w:br/>
        <w:t xml:space="preserve">Avant Deign Group, Inc. 2012-028987 </w:t>
        <w:br/>
        <w:t xml:space="preserve">Cristina Souza </w:t>
        <w:br/>
        <w:br/>
        <w:t xml:space="preserve">James F. Biagi 2011-046910 </w:t>
        <w:br/>
        <w:br/>
        <w:t xml:space="preserve">Brad Design &amp; Engineering, Inc. 2012-025932 </w:t>
        <w:br/>
        <w:t xml:space="preserve">Vince Bradley </w:t>
        <w:br/>
        <w:br/>
        <w:t xml:space="preserve">Raja A. Buchanan 2012-048157 </w:t>
        <w:br/>
        <w:t>Buchanan PE Consulting, Inc.</w:t>
        <w:br/>
        <w:br/>
        <w:t xml:space="preserve">Cannatelli Builder, Inc. 2011-046898 </w:t>
        <w:br/>
        <w:t>Edward D. Cannatelli</w:t>
        <w:br/>
        <w:t>Ginoris Senorans 2011-046902</w:t>
        <w:br/>
        <w:br/>
        <w:t xml:space="preserve">Cesar Molina &amp; Associates, Inc. 2011-054056 </w:t>
        <w:br/>
        <w:br/>
        <w:t xml:space="preserve">Concept Design Group 2012-025682 </w:t>
        <w:br/>
        <w:t>Olga T. Morales</w:t>
        <w:br/>
        <w:br/>
        <w:t xml:space="preserve">Alan C. Dobbs 2013-002610 </w:t>
        <w:br/>
        <w:t>Florida Design Studio Corp.</w:t>
        <w:br/>
        <w:br/>
        <w:t xml:space="preserve">Exantus Construction 2012-032305 </w:t>
        <w:br/>
        <w:t>Luckner Exantus</w:t>
        <w:br/>
        <w:br/>
        <w:t xml:space="preserve">Angelo E. Guerrero 2012-027051 </w:t>
        <w:br/>
        <w:br/>
        <w:t xml:space="preserve">Carlos Gutierrez 2012-026888 </w:t>
        <w:br/>
        <w:t>Milda Gutierrez 2012-026874</w:t>
        <w:br/>
        <w:t>CMGINTG, Inc.</w:t>
        <w:br/>
        <w:br/>
        <w:t>Kyle Hauser 2012-049771</w:t>
        <w:br/>
        <w:br/>
        <w:t xml:space="preserve">Judith Liegeois Designs, Inc. 2013-013310 </w:t>
        <w:br/>
        <w:br/>
        <w:t xml:space="preserve">Michael Dawkins Home 2012-048901 </w:t>
        <w:br/>
        <w:t>Michael Dawkins</w:t>
        <w:br/>
        <w:br/>
        <w:t xml:space="preserve">Mauricio Pampillo 2011-034567 &amp; 2012-031017 </w:t>
        <w:br/>
        <w:t xml:space="preserve">Project Architecture Group Company </w:t>
        <w:br/>
        <w:br/>
        <w:t xml:space="preserve">MM Design &amp; Consulting 2012-026121 </w:t>
        <w:br/>
        <w:t>Milena Mateev</w:t>
        <w:br/>
        <w:br/>
        <w:t xml:space="preserve">Omega Architectural Productions, Inc. 2012-040381 </w:t>
        <w:br/>
        <w:t>David Cleveland</w:t>
        <w:br/>
        <w:br/>
        <w:t xml:space="preserve">Roof Resources, Inc. 2012-027164 </w:t>
        <w:br/>
        <w:t>Richard T. Dolgin</w:t>
        <w:br/>
        <w:br/>
        <w:t xml:space="preserve">Ivan D. Vanegas 2011-061017 </w:t>
        <w:br/>
        <w:br/>
        <w:t xml:space="preserve">Robert Wiesner 2012-026828 </w:t>
        <w:br/>
        <w:t>A copy of the agenda may be obtained by contacting: David K. Minacci, Smith, Thompson, Shaw, Minacci &amp; Colón, PA, 3520 Thomasville Road, Fourth Floor, Tallahassee, Florida 32309; (850)402-1570</w:t>
        <w:br/>
        <w:t>Pursuant to the provisions of the Americans with Disabilities Act, any person requiring special accommodations to participate in this workshop/meeting is asked to advise the agency at least 5 days before the workshop/meeting by contacting: David K. Minacci, Smith, Thompson, Shaw, Minacci &amp; Colón, PA, 3520 Thomasville Road, Fourth Floor, Tallahassee, Florida 32309; (850)402-1570. If you are hearing or speech impaired, please contact the agency using the Florida Relay Service, (800)955-8771 (TDD) or (800)955-8770 (Voice).</w:t>
        <w:br/>
        <w:t>For more information, you may contact: David K. Minacci, Smith, Thompson, Shaw, Minacci &amp; Colón, PA, 3520 Thomasville Road, Fourth Floor, Tallahassee, Florida 32309; (850)402-1570.</w:t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2:51:00Z</dcterms:created>
  <dc:creator>Collins, John M. "Jack"</dc:creator>
  <dc:description/>
  <dc:language>en-US</dc:language>
  <cp:lastModifiedBy>Collins, John M. "Jack"</cp:lastModifiedBy>
  <dcterms:modified xsi:type="dcterms:W3CDTF">2013-04-24T13:04:00Z</dcterms:modified>
  <cp:revision>1</cp:revision>
  <dc:subject/>
  <dc:title/>
</cp:coreProperties>
</file>