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8.003 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pies of these forms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bed forms shall be sworn by one or more of the executive officers or attorney (if reciprocal insurer) of the insurer making the return, by signing the return after attesting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Under penalties of perjury, I declare that I have examined this return, including accompanying schedules and statements, and to the best of my knowledge and belief it is true, correct and complete. If prepared by a person other than the taxpayer, this declaration is based on all information of which the preparer has any knowledge [Section 92.525(1)(b), F.S.].” Tax returns and accompanying data will be maintained by the Department for purposes of analysi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8726" w:type="dxa"/>
        <w:jc w:val="left"/>
        <w:tblInd w:w="0" w:type="dxa"/>
        <w:tblLayout w:type="fixed"/>
        <w:tblCellMar>
          <w:top w:w="0" w:type="dxa"/>
          <w:left w:w="0" w:type="dxa"/>
          <w:bottom w:w="0" w:type="dxa"/>
          <w:right w:w="0" w:type="dxa"/>
        </w:tblCellMar>
      </w:tblPr>
      <w:tblGrid>
        <w:gridCol w:w="2246"/>
        <w:gridCol w:w="5040"/>
        <w:gridCol w:w="1440"/>
      </w:tblGrid>
      <w:tr>
        <w:trPr/>
        <w:tc>
          <w:tcPr>
            <w:tcW w:w="224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24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DR-907</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Insurance Premiu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allment Payment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06 </w:t>
            </w:r>
          </w:p>
        </w:tc>
      </w:tr>
      <w:tr>
        <w:trPr/>
        <w:tc>
          <w:tcPr>
            <w:tcW w:w="224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7N</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for Filing Insurance Premium</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allment Payment (Form DR-907)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6</w:t>
            </w:r>
          </w:p>
        </w:tc>
      </w:tr>
      <w:tr>
        <w:trPr/>
        <w:tc>
          <w:tcPr>
            <w:tcW w:w="224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DR-908</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rance Premium Taxes and Fees Return for Calenda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2005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06 </w:t>
            </w:r>
          </w:p>
        </w:tc>
      </w:tr>
      <w:tr>
        <w:trPr/>
        <w:tc>
          <w:tcPr>
            <w:tcW w:w="224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8N</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DR-908 Florida</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rance Premium Taxes and Fees Return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6</w:t>
            </w:r>
          </w:p>
        </w:tc>
      </w:tr>
      <w:tr>
        <w:trPr/>
        <w:tc>
          <w:tcPr>
            <w:tcW w:w="224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350900</w:t>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5 Insurance Premium Tax Information for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s XII and XIII, DR-908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6</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05, 213.37, 624.5092, 624.511, 624.518 FS. History–New 2-3-80, Formerly 12B-8.03, Amended 3-25-90, 3-10-91, 2-18-93, 6-16-94, 12-9-97, 3-23-98, 7-1-99, 10-15-01, 8-1-02, 5-4-03, 9-28-04, 6-28-05,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8 INSURANCE PREMIUM TAXES, FEES AND SURCHARGES </dc:title>
</cp:coreProperties>
</file>