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  <w:br/>
        <w:t>DATE AND TIME: May 29-31, 2013, 9:00 a.m. – 5:00 p.m.</w:t>
        <w:br/>
        <w:t>PLACE: 1317 Winewood Blvd, Bldg. 6, Room 335, Tallahassee, FL 32399-0700.</w:t>
        <w:br/>
        <w:t>GENERAL SUBJECT MATTER TO BE CONSIDERED: ITN #03H13GC1 – Preadmission Screening and Resident Review (PASRR).</w:t>
        <w:br/>
        <w:t xml:space="preserve">Negotiations will be conducted with the shortlisted vendors. Detailed agendas will be posted to the Department’s website. </w:t>
        <w:br/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ichele_staffieri@dcf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_staffieri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39:00Z</dcterms:created>
  <dc:creator>Collins, John M. "Jack"</dc:creator>
  <dc:description/>
  <dc:language>en-US</dc:language>
  <cp:lastModifiedBy>Collins, John M. "Jack"</cp:lastModifiedBy>
  <dcterms:modified xsi:type="dcterms:W3CDTF">2013-04-22T16:41:00Z</dcterms:modified>
  <cp:revision>3</cp:revision>
  <dc:subject/>
  <dc:title/>
</cp:coreProperties>
</file>