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May 28, 2013, 10:00 a.m.</w:t>
        <w:br/>
        <w:t>PLACE: 1317 Winewood Blvd, Bldg. 6, Room 335, Tallahassee, FL 32399-0700.</w:t>
        <w:br/>
        <w:t>GENERAL SUBJECT MATTER TO BE CONSIDERED: ITN #03H13GC1 – Preadmission Screening and Resident Review (PASRR).</w:t>
        <w:br/>
        <w:t>Organizational Meeting of the Negotiation Team – Opportunity for the Negotiation Team to discuss their approach to negotiations and final details.</w:t>
        <w:br/>
        <w:t xml:space="preserve">A copy of the agenda may be obtained by contacting </w:t>
      </w:r>
      <w:hyperlink r:id="rId4">
        <w:r>
          <w:rPr>
            <w:rStyle w:val="InternetLink"/>
            <w:rFonts w:eastAsia="Times New Roman"/>
            <w:szCs w:val="20"/>
          </w:rPr>
          <w:t>Michele_staffieri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2:00Z</dcterms:created>
  <dc:creator>Collins, John M. "Jack"</dc:creator>
  <dc:description/>
  <dc:language>en-US</dc:language>
  <cp:lastModifiedBy>Collins, John M. "Jack"</cp:lastModifiedBy>
  <dcterms:modified xsi:type="dcterms:W3CDTF">2013-04-22T16:44:00Z</dcterms:modified>
  <cp:revision>2</cp:revision>
  <dc:subject/>
  <dc:title/>
</cp:coreProperties>
</file>