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nshine One Call of Florida d/b/a Sunshine 811 announces public meetings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Wednesday, May 22, 2013, 12:30 p.m. − 5:00 p.m. and Thursday, May 23, 2013, 8:00 a.m. − 5:00 p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1 Plantation Road, DeBary, Florida 32713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unshine 811 announces its Committee, and Board of Directors meetings to which all interested persons are invited to participate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Committee Meetings: Wednesday, May 22, 2013, 12:30 p.m. − 5:00 p.m. Lunch provided at the call center for meeting participants and Sunshine 811 employees beginning at 11:30 a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nnual, Committee and Board of Directors Meeting: Thursday, May 23, 2013, 8:00 a.m. − 5:00 p.m. Lunch provided at the call center for meeting participants and Sunshine 811 employees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A copy of the agenda may be obtained by contacting: agenda and bylaws for May 22 &amp; 23, 2013: </w:t>
      </w:r>
      <w:hyperlink r:id="rId4">
        <w:r>
          <w:rPr>
            <w:rStyle w:val="InternetLink"/>
            <w:rFonts w:eastAsia="Times New Roman"/>
            <w:szCs w:val="20"/>
          </w:rPr>
          <w:t>http://www.sunshine811.com/images/stories/board/201305_agenda.pdf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hyperlink" Target="http://www.sunshine811.com/images/stories/board/201305_agenda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22:00Z</dcterms:created>
  <dc:creator>Brown, Cari L.</dc:creator>
  <dc:description/>
  <cp:keywords/>
  <dc:language>en-US</dc:language>
  <cp:lastModifiedBy>Brown, Cari L.</cp:lastModifiedBy>
  <dcterms:modified xsi:type="dcterms:W3CDTF">2013-05-02T19:25:00Z</dcterms:modified>
  <cp:revision>3</cp:revision>
  <dc:subject/>
  <dc:title/>
</cp:coreProperties>
</file>