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G-4.1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Hearing Servi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PUBLIC HEARING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n additional hearing regarding the above rule, as noticed in Vol. 39 No. 20, January 30, 2013 Florida Administrative Register.</w:t>
        <w:br/>
        <w:t>DATE AND TIME: Tuesday, May 7, 2013, 10:00 a.m. to 11:00 a.m.</w:t>
        <w:br/>
        <w:t>PLACE: Agency for Health Care Administration, 2727 Mahan Drive, Building 3, Conference Room B, Tallahassee, Florida 32308-5407</w:t>
        <w:br/>
        <w:t>GENERAL SUBJECT MATTER TO BE CONSIDERED: The Agency is scheduling a public hearing in Tallahassee, FL for the purpose of discussing the Florida Medicaid Hearing Services Handbook. The Agency is proposing revisions to the prior authorization process, ICD-9, and newborn hearing screening language.</w:t>
        <w:br/>
        <w:t>Pursuant to the provisions of the Americans with Disabilities Act, any person requiring special accommodations to participate in this workshop/meeting is asked to advise the agency at least 48 hours before the workshop/meeting by contacting: Shameria Davis at the Bureau of Medicaid Services, 850-412-4235 If you are hearing or speech impaired, please contact the agency using the Florida Relay Service, 1(800)955-8771 (TDD) or 1(800)955-8770 (Voice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1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9:14:00Z</dcterms:created>
  <dc:creator>Cloud, Liz</dc:creator>
  <dc:description/>
  <dc:language>en-US</dc:language>
  <cp:lastModifiedBy>Cloud, Liz</cp:lastModifiedBy>
  <dcterms:modified xsi:type="dcterms:W3CDTF">2013-04-22T19:14:00Z</dcterms:modified>
  <cp:revision>1</cp:revision>
  <dc:subject/>
  <dc:title/>
</cp:coreProperties>
</file>