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Six announces a hear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6, 2013, 6:00 p.m. - 8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 Central Branch Library, 9590 NW 27 Avenue, Miami, FL 33147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Six will hold a Public Hearing for a roadway project on State Road (SR) 9/NW 27 Avenue from NW 79 Street to NW 103 Street, in Miami Dade County, to discuss the project’s design and scope of work. The project identification number is 429185-1-52-01. The public hearing will follow an informal, open house format allowing the public to arrive at any time between 6:00 p.m. and 8:00 p.m. A presentation will be conducted from 6:30 p.m. to 7:00 pm. Graphic displays will be shown during the meeting, and FDOT representatives will be available to discuss the project after the conclusion of the presentation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 Public Information Specialist Amparo Vargas at (305)470-5349, email </w:t>
      </w:r>
      <w:hyperlink r:id="rId4">
        <w:r>
          <w:rPr>
            <w:rStyle w:val="InternetLink"/>
            <w:rFonts w:eastAsia="Times New Roman"/>
            <w:szCs w:val="20"/>
          </w:rPr>
          <w:t>amparo.vargas@dot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Brian Rick at (305)470-5349 or in writing: FDOT, 1000 N.W. 111 Avenue, Miami, FL 33172, email: </w:t>
      </w:r>
      <w:hyperlink r:id="rId5">
        <w:r>
          <w:rPr>
            <w:rStyle w:val="InternetLink"/>
            <w:rFonts w:eastAsia="Times New Roman"/>
            <w:szCs w:val="20"/>
          </w:rPr>
          <w:t>brian.rick@dot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 Public Information Specialist Amparo Vargas at (305)470-5349, email </w:t>
      </w:r>
      <w:hyperlink r:id="rId6">
        <w:r>
          <w:rPr>
            <w:rStyle w:val="InternetLink"/>
            <w:rFonts w:eastAsia="Times New Roman"/>
            <w:szCs w:val="20"/>
          </w:rPr>
          <w:t>amparo.vargas@dot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amparo.vargas@dot.state.fl.us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amparo.vargas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2:00Z</dcterms:created>
  <dc:creator>Collins, John M. "Jack"</dc:creator>
  <dc:description/>
  <dc:language>en-US</dc:language>
  <cp:lastModifiedBy>Collins, John M. "Jack"</cp:lastModifiedBy>
  <dcterms:modified xsi:type="dcterms:W3CDTF">2013-05-03T13:09:00Z</dcterms:modified>
  <cp:revision>3</cp:revision>
  <dc:subject/>
  <dc:title/>
</cp:coreProperties>
</file>