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0</w:t>
        </w:r>
      </w:hyperlink>
      <w:r>
        <w:rPr>
          <w:rFonts w:eastAsia="Times New Roman"/>
          <w:szCs w:val="20"/>
        </w:rPr>
        <w:t>: Finance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April 15, 2013, the Department of Children and Families, received a petition for waiver of Subsection 65C-15.010(3), Florida Administrative Code, from Florida Homestudy LLC. Subsection 65C-15.010(3), F.A.C., requires a licensed child-placing agency to annually obtain an audit of its financial records.</w:t>
        <w:br/>
        <w:t>A copy of the Petition for Variance or Waiver may be obtained by contacting: Agency Clerk, Department of Children and Families, 1317 Winewood Blvd., Bldg. 2, Room 204, Tallahassee, FL 32399-0700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7:00Z</dcterms:created>
  <dc:creator>Collins, John M. "Jack"</dc:creator>
  <dc:description/>
  <cp:keywords/>
  <dc:language>en-US</dc:language>
  <cp:lastModifiedBy>Collins, John M. "Jack"</cp:lastModifiedBy>
  <dcterms:modified xsi:type="dcterms:W3CDTF">2013-04-23T12:42:00Z</dcterms:modified>
  <cp:revision>3</cp:revision>
  <dc:subject/>
  <dc:title/>
</cp:coreProperties>
</file>