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NOTICE IS HEREBY GIVEN that on April 17, 2013, the Department of Business and Professional Regulation, Division of Hotels and Restaurants, Bureau of Elevator Safety, received a petition for Harbor Point Association, Inc. Petitioner seeks a variance of the requirements of ASME A17.3, Section 3.11.3 and ASME A17.1, Section 2.27 and 2.81, as adopted by Subsection 61C-5.001(1), Florida Administrative Code that requires upgrading the elevators with firefighters’ emergency operations, equipment allowed, emergency operation and signaling devices which poses a significant economic/financial hardship. Any interested person may file comments within 14 days of the publication of this notice with Mark Boutin, Bureau of Elevator Safety, 1940 North Monroe Street, Tallahassee, Florida 32399-1013 (VW2013-121).</w:t>
        <w:br/>
        <w:t>A copy of the Petition for Variance or Waiver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8:00Z</dcterms:created>
  <dc:creator>Collins, John M. "Jack"</dc:creator>
  <dc:description/>
  <dc:language>en-US</dc:language>
  <cp:lastModifiedBy>Collins, John M. "Jack"</cp:lastModifiedBy>
  <dcterms:modified xsi:type="dcterms:W3CDTF">2013-04-23T14:03:00Z</dcterms:modified>
  <cp:revision>2</cp:revision>
  <dc:subject/>
  <dc:title/>
</cp:coreProperties>
</file>