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191</w:t>
        </w:r>
      </w:hyperlink>
      <w:r>
        <w:rPr>
          <w:rFonts w:eastAsia="Times New Roman"/>
          <w:szCs w:val="20"/>
        </w:rPr>
        <w:t>: Staff Training Requirements and Competency Test</w:t>
        <w:br/>
        <w:t>The Department of Elder Affairs announces a hearing to which all persons are invited.</w:t>
        <w:br/>
        <w:t>DATE AND TIME: May 1, 2013, 10:00 a.m. - 11:00 a.m.</w:t>
        <w:br/>
        <w:t>PLACE: The Department of Elder Affairs, Room 225F, 4040 Esplanade Way, Tallahassee, Florida 32399</w:t>
        <w:br/>
        <w:t>GENERAL SUBJECT MATTER TO BE CONSIDERED: This rule hearing is being convened for the purpose of discussing a reduction in the proposed biennial continuing education requirement for administrators and managers of assisted living facilities from 18 hours to 12 hours.</w:t>
        <w:br/>
        <w:t xml:space="preserve">A copy of the agenda may be obtained by contacting: Tony DePalma, Assistant General Counsel, Department of Elder Affairs, 4040 Esplanade Way, Tallahassee, Florida 32399, </w:t>
      </w:r>
      <w:hyperlink r:id="rId5">
        <w:r>
          <w:rPr>
            <w:rStyle w:val="InternetLink"/>
            <w:rFonts w:eastAsia="Times New Roman"/>
            <w:szCs w:val="20"/>
          </w:rPr>
          <w:t>depalmaa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ony DePalma, Assistant General Counsel, Department of Elder Affairs, 4040 Esplanade Way, Tallahassee, Florida 32399, </w:t>
      </w:r>
      <w:hyperlink r:id="rId6">
        <w:r>
          <w:rPr>
            <w:rStyle w:val="InternetLink"/>
            <w:rFonts w:eastAsia="Times New Roman"/>
            <w:szCs w:val="20"/>
          </w:rPr>
          <w:t>depalmaa@elderaffairs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Tony DePalma, Assistant General Counsel, Department of Elder Affairs, 4040 Esplanade Way, Tallahassee, Florida 32399, </w:t>
      </w:r>
      <w:hyperlink r:id="rId7">
        <w:r>
          <w:rPr>
            <w:rStyle w:val="InternetLink"/>
            <w:rFonts w:eastAsia="Times New Roman"/>
            <w:szCs w:val="20"/>
          </w:rPr>
          <w:t>depalmaa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91" TargetMode="External"/><Relationship Id="rId5" Type="http://schemas.openxmlformats.org/officeDocument/2006/relationships/hyperlink" Target="mailto:depalmaa@elderaffairs.org" TargetMode="External"/><Relationship Id="rId6" Type="http://schemas.openxmlformats.org/officeDocument/2006/relationships/hyperlink" Target="mailto:depalmaa@elderaffairs.org" TargetMode="External"/><Relationship Id="rId7" Type="http://schemas.openxmlformats.org/officeDocument/2006/relationships/hyperlink" Target="mailto:depalmaa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2:00Z</dcterms:created>
  <dc:creator>Collins, John M. "Jack"</dc:creator>
  <dc:description/>
  <dc:language>en-US</dc:language>
  <cp:lastModifiedBy>Collins, John M. "Jack"</cp:lastModifiedBy>
  <dcterms:modified xsi:type="dcterms:W3CDTF">2013-04-23T14:48:00Z</dcterms:modified>
  <cp:revision>1</cp:revision>
  <dc:subject/>
  <dc:title/>
</cp:coreProperties>
</file>