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B-8.016 Retaliatory Provis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by or pursuant to the laws of any other state or foreign country any taxes, licenses, and other fees, in the aggregate, and any fines, penalties, deposit requirements, or other material obligations, prohibitions, or restrictions are or would be imposed upon Florida insurers or upon the agents or representatives of such insurers which are in excess of such taxes, licenses, and other fees, in the aggregate, or which are in excess of the fines, penalties, deposit requirements, or other obligations, prohibitions, or restrictions directly imposed upon similar insurers, or upon the agents or representatives of such insurers, of such other state or country under the statutes of this state, so long as such laws of such other state or country continue in force or are so applied, the same taxes, licenses, and other fees, in the aggregate, or fines, penalties, deposit requirements, or other material obligations, prohibitions, or restrictions of whatever kind shall be imposed by the department upon the insurers, or upon the agents or representatives of such insurers, of such other state or country doing business or seeking to do business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determining the retaliatory taxes to be imposed, the net premium tax is used as a starting point. Eighty percent of the salary credit provided by Section 624.509(5), F.S., shall be added back to the State of Florida portion of the net premium tax for retaliatory calculation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a) Other items which shall be included in the retaliatory calculation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xcise taxes imposed under Sections 175.101 and 185.08, F.S., as well as comparable taxes in other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tate Fire Marshal Regulatory Assessment imposed under Section 624.515, F.S., as well as comparable assessments in other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lorida corporate income tax (CIT) imposed under Chapter 220, F.S., and the emergency excise tax imposed under Chapter 221, F.S., as well as comparable taxes in other states. Insurers should always use the prior year’s taxable income and resulting CIT liability when calculating Florida’s aggregate taxes. However, the insurer should use the income from the taxable year applicable for calculating any CIT in its state of incorporation. Such taxable years may vary depending upon the individual state’s taxing statutes. These taxable years may reflect the prior year’s taxable income or the current year’s taxable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eductions from premium taxes or other taxes otherwise payable, allowed because of real estate or personal property taxes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at portion of the Florida Insurance Guarantee Association (FIGA) assessment that was imposed upon the insurer’s property insurance policies, as such insurance is defined in Section 624.604, F.S. Likewise, if the state of incorporation would impose a comparable assessment on a similar Florida insurer the foreign insurer must include that portion of the assessment that would relate to the foreign insurer’s Florida property insurance premiu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purposes of calculating a foreign insurer’s includable portion of its FIGA assessment, such insurer should take the amount of premiums which can be classified as property insurance under Section 624.604, F.S., for FIGA GROUP III and GROUP IV assessments and divide them by the total premiums reported for GROUP III and GROUP IV, respectively. The resulting percentage for GROUP III property insurance premiums would then be multiplied by the insurer’s total GROUP III assessment to determine the allowable FIGA assessment which may be added back for retaliatory tax purposes. The portion of the GROUP IV FIGA assessment to be added back would be determined in the same manner as GROUP III. The total includable FIGA assessment for retaliatory tax purposes would be the sum of the includable GROUP III and GROUP IV FIGA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IGA GROUP III and GROUP IV assessments to be used in the calculations, as well as the state of incorporation’s comparable assessment retaliatory tax add backs, if any, are those assessments due and payable during the taxabl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y other taxes, licenses, fees, fines, penalties, deposit requirements, material obligations, prohibitions, or restrictions which are or would be imposed upon Florida insurers or upon the agents or representatives of such insurers doing business in the foreign insurers’ state of domicile, or upon foreign insurers or the agents or representatives of such insurers doing business in Florida, except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ersonal income ta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ales and use ta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d valorem taxes on real or person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pecial purpose obligations or assessments imposed in connection with particular kinds of insurance other than property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imbursement premiums paid to the Florida Hurricane Catastroph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mergency assessments paid to the Florida Hurricane Catastroph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ny credits obtained prior to January 1, 1990, pursuant to the provisions of Section 624.510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pecial purpose obligations as used in this rule means those obligations or assessments the funds from which are for the benefit of certain parties, and not for the benefit of all citizens generally. Generally, such obligations will not materially involve general tax revenues, appropriated funds or state mon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sing this definition, the following Florida assessments, as they are currently described in the Florida Statutes, would be considered special purpose oblig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orkers’ compensation administrative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orkers’ compensation special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lorida Life and Health Guarantee Association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lorida Insurance Guarantee Association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lorida Comprehensive Health Association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tate Fire Marshal regulatory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tate Fire Marshal college sur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ince Section 624.5091(3), F.S., provides that special purpose obligations or assessments imposed in connection with particular kinds of insurance other than property insurance are to be excluded from the retaliatory tax calculation, only the State Fire Marshal regulatory assessment, the State Fire Marshal college surcharge, and the portion of the Florida Insurance Guarantee Association assessment that was imposed upon the insurer’s property insurance policies, can be included in the retaliatory tax calculation. The workers’ compensation fund’s administrative and special purpose assessments, and the Florida Life and Health Guarantee Association assessment cannot be included in the retaliatory tax calculation, since the assessments are imposed on insurance other than property insurance. NOTE: The $2 and $4 surcharge imposed under Section 252.372, F.S., is not to be included in the retaliatory tax calculation, since it is imposed on the in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axes in other states shall be computed using the tax laws of those states, but shall be based on the insurer’s Florida premium volume, personnel, an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the years 1997 and after, the amount of any deduction against premium taxes granted under Section 440.51, F.S., as well as comparable deductions in other states shall be added back to net premium ta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or purposes of this rule, the corporate income tax return (CIT) imposed under Chapter 220, F.S., and the emergency excise tax (EET) imposed under Chapter 221, F.S., is the amount of CIT and EET used to compute the corporate income and emergency excise tax credit in Rule 12B-8.001,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3.06(1) FS. Law Implemented 213.05, 624.509, 624.5091, 624.5092 FS. History–New 3-25-90, Amended 4-10-91, 12-9-97, 3-23-98, 10-15-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8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31:00Z</dcterms:created>
  <dc:creator>Feng Xiao</dc:creator>
  <dc:description/>
  <cp:keywords/>
  <dc:language>en-US</dc:language>
  <cp:lastModifiedBy>Feng Xiao</cp:lastModifiedBy>
  <dcterms:modified xsi:type="dcterms:W3CDTF">2006-09-22T17:31:00Z</dcterms:modified>
  <cp:revision>2</cp:revision>
  <dc:subject/>
  <dc:title>CHAPTER 12B-8 INSURANCE PREMIUM TAXES, FEES AND SURCHARGES </dc:title>
</cp:coreProperties>
</file>