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tiremen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S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nefits Payable After Termination</w:t>
        <w:br/>
        <w:t>PURPOSE AND EFFECT: To incorporate by reference a revised division form.</w:t>
        <w:br/>
        <w:t>SUBJECT AREA TO BE ADDRESSED: Benefits payable after termination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52(1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52(5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1.09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HELD AT THE DATE, TIME AND PLACE SHOWN BELOW:</w:t>
        <w:br/>
        <w:t>DATE AND TIME: Wednesday, May 8, 2013, 10:00 a.m. ET</w:t>
        <w:br/>
        <w:t>PLACE: Division of Retirement, Department of Management Services, Director's Conference Room, Suite 208, 1317 Winewood Blvd., Bldg. 8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Beth Rissinger at (850)778-4404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orida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9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52(14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52(5)(c)" TargetMode="External"/><Relationship Id="rId9" Type="http://schemas.openxmlformats.org/officeDocument/2006/relationships/hyperlink" Target="https://www.flrules.org/gateway/statute.asp?id= 121.055" TargetMode="External"/><Relationship Id="rId10" Type="http://schemas.openxmlformats.org/officeDocument/2006/relationships/hyperlink" Target="https://www.flrules.org/gateway/statute.asp?id= 121.09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2:00Z</dcterms:created>
  <dc:creator>Cloud, Liz</dc:creator>
  <dc:description/>
  <dc:language>en-US</dc:language>
  <cp:lastModifiedBy>Cloud, Liz</cp:lastModifiedBy>
  <dcterms:modified xsi:type="dcterms:W3CDTF">2013-04-23T15:03:00Z</dcterms:modified>
  <cp:revision>1</cp:revision>
  <dc:subject/>
  <dc:title/>
</cp:coreProperties>
</file>