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  <w:br/>
        <w:t>DATE AND TIME: Wednesday May 1, 2013, 2:00p.m., Eastern Time</w:t>
        <w:br/>
        <w:t>PLACE: Call-in toll-free number: 1(888)670-3525 (US), Attendee access code: 277 680 0919</w:t>
        <w:br/>
        <w:t>WEB-EX: https://suncom.webex.com/suncom/j.php?ED=178473782&amp;UID=492507417&amp;RT=MiMxMQ%3D%3D; Meeting Number: 643 577 474</w:t>
        <w:br/>
        <w:t>GENERAL SUBJECT MATTER TO BE CONSIDERED: Healthy Start Subject Matter Expert Workgroup Meeting</w:t>
        <w:br/>
        <w:t>A copy of the agenda may be obtained by contacting: Carol Scoggins, Bureau of  Family Health Services, (850)245-4444 ext. 4103 or email: Carol_Scoggins@doh.state.fl.us</w:t>
        <w:br/>
        <w:t>For more information, you may contact: Carol Scoggins, Bureau of Family Health Services, (850)245-4444 ext. 4103 or email: Carol_Scoggins@doh.state.fl.u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11:00Z</dcterms:created>
  <dc:creator>Reddick, Ernest L.</dc:creator>
  <dc:description/>
  <dc:language>en-US</dc:language>
  <cp:lastModifiedBy>Reddick, Ernest L.</cp:lastModifiedBy>
  <dcterms:modified xsi:type="dcterms:W3CDTF">2013-04-23T18:15:00Z</dcterms:modified>
  <cp:revision>1</cp:revision>
  <dc:subject/>
  <dc:title/>
</cp:coreProperties>
</file>