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B-11.001 Implementation of the Tax on Gross Receipts on Dry-Cleaning Facilities and Dry Drop-Of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e purpose of this rule is to implement the provisions of Sections 376.301, 376.70 and 376.71, F.S., which impose a tax on the gross receipts of dry-cleaning facilities, hereafter referred to as the gross receipts tax or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administering, collecting, and enforcing the gross receipts tax, all rules relating to Sales and Use Tax (Chapter 12A-1, F.A.C.) shall have the same effect with respect to the gross receipts tax except in those situations where rules relating to the gross receipts tax have been issued to clarify specific statutory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ny conflicting language exists between this rule and Chapter 12A-1, F.A.C., the provisions of this rule are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0(6)(b) FS. Law Implemented 376.301(14), (15), (16), (23), 376.70, 376.71 FS. History–New 2-19-95, Amended 6-19-96, 6-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3:00Z</dcterms:created>
  <dc:creator>FLRules_Admin</dc:creator>
  <dc:description/>
  <cp:keywords/>
  <dc:language>en-US</dc:language>
  <cp:lastModifiedBy>FLRules_Admin</cp:lastModifiedBy>
  <dcterms:modified xsi:type="dcterms:W3CDTF">2025-06-25T19:03:00Z</dcterms:modified>
  <cp:revision>1</cp:revision>
  <dc:subject/>
  <dc:title>12B-11</dc:title>
</cp:coreProperties>
</file>