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April 22, 2013 the Division issued an order. The Final Order was in response to a Petition for an emergency Variance from Florida Polytech, filed March 28, 2013 and advertised on April 1, 2013 in Vol. 39, No. 63, of the Florida Administrative Register. No comments were received in response to the petition. The Final Order on the Petition for Variance grants the Petitioner a variance from Rule 2.20.4, 2.18.5.1 and 8.11.2.1.3(cc)(1)&amp;(3)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02).</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1:00Z</dcterms:created>
  <dc:creator>Cloud, Liz</dc:creator>
  <dc:description/>
  <dc:language>en-US</dc:language>
  <cp:lastModifiedBy>Cloud, Liz</cp:lastModifiedBy>
  <dcterms:modified xsi:type="dcterms:W3CDTF">2013-04-23T18:01:00Z</dcterms:modified>
  <cp:revision>1</cp:revision>
  <dc:subject/>
  <dc:title/>
</cp:coreProperties>
</file>