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rofessional Geologists</w:t>
        </w:r>
      </w:hyperlink>
    </w:p>
    <w:p>
      <w:pPr>
        <w:pStyle w:val="Normal"/>
        <w:spacing w:lineRule="auto" w:line="312" w:before="0" w:after="0"/>
        <w:rPr/>
      </w:pPr>
      <w:r>
        <w:rPr>
          <w:rFonts w:eastAsia="Times New Roman" w:cs="Times New Roman" w:ascii="Times New Roman" w:hAnsi="Times New Roman"/>
          <w:sz w:val="20"/>
          <w:szCs w:val="20"/>
        </w:rPr>
        <w:t>The Board of Professional Geologists announces a public meeting to which all persons are invited.</w:t>
        <w:br/>
        <w:t>DATE AND TIME: Wednesday, May 15, 2013, 9:00 a.m. and Thursday, May 16th, 2013, 9:00 a.m.</w:t>
        <w:br/>
        <w:t>PLACE: The Department of Business and Professional Regulation, Division of Professions' Board Room, 1940 North Monroe Street, Tallahassee, Florida 32399.</w:t>
        <w:br/>
        <w:t>GENERAL SUBJECT MATTER TO BE CONSIDERED: Application Review and general board business.</w:t>
        <w:br/>
        <w:t>A copy of the agenda may be obtained by contacting: Richard Morrison, Executive Director, Department of Business and Professional Regulation, Board of Professional Geologists, 1940 North Monroe Street, Tallahassee, Florida 32399.</w:t>
        <w:br/>
        <w:t>Pursuant to the provisions of the Americans with Disabilities Act, any person requiring special accommodations to participate in this workshop/meeting is asked to advise the agency at least 48 hours before the workshop/meeting by contacting: Richard Morrison, Executive Director, Department of Business and Professional Regulation, Board of Professional Geologists, 1940 North Monroe Street, Tallahassee, Florida 32399.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ichard Morrison, Executive Director, Department of Business and Professional Regulation, Board of Professional Geologists, 1940 North Monroe Street, Tallahassee, Florida 3239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2:00Z</dcterms:created>
  <dc:creator>Reddick, Ernest L.</dc:creator>
  <dc:description/>
  <dc:language>en-US</dc:language>
  <cp:lastModifiedBy>Reddick, Ernest L.</cp:lastModifiedBy>
  <dcterms:modified xsi:type="dcterms:W3CDTF">2013-04-23T18:08:00Z</dcterms:modified>
  <cp:revision>1</cp:revision>
  <dc:subject/>
  <dc:title/>
</cp:coreProperties>
</file>