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1.0011 Gross Receipts Tax on Dry-Cleaning Facilities and Dry Drop-Of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gross receipts tax is levied at a rate of 2 percent on the total receipts received by dry-cleaning facilities, as defined in Section 376.301(14), F.S., and received by dry drop-off facilities, as defined in Section 376.301(16), F.S., for the privilege of engaging in the business of dry-cleaning or laundering of clothing or other fabric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receipts tax does not apply to receip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in-operated laundry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in-operated dry-cleaning machines, unless operated at an establishment primarily engaged in the business of dry-cleaning clothing and other fab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undering done on a wash, dry, and fol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form rental compan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nen supply compan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Gross receipts arising from the charges for services subject to the gross receipts tax to any person who imposes charges to others for the same services are exempt. Dry-cleaning and dry drop-off facilities must document exempt sales made for the purposes of resale by obtaining a resale certificate from each dry-cleaning or dry drop-off facility that purchases services for purposes of resale of the same service. The selling facility is only required to obtain one resale certificate from each customer making purchases for the purposes of resale. The following is a suggested format of a resale certifica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ESALE CERTIFICATE FOR GROSS RECEIPTS TAX</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ON LAUNDERING AND DRYCLEA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services purchased on or after ________ (date) from _______________ (name) are being purchased for the purposes of resale pursuant to Section 376.70(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ING FACILITY: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ING FACILITY’S ADDRESS: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REGISTRATION NUMBER:  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 OF CERTIFICATE:  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gross receipts tax on dry-cleaning services I will be liable for payment of the tax directly to the Department plus a penalty of 200% of the tax and may be subject to conviction of a third degree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cleaning facilities and dry drop-off facilities that include in the total retail charge to a customer the cost of the tax shall separately state the tax on the customer’s bill. However, the total charged to the customer will be considered a part of the gross receipts upon which the tax is calculated. The dry-cleaning facility or dry drop-off facility remains fully and completely liable for the tax, even if the tax is separately stated as a line item or component of the total bill. When the tax is separately stated as a line item or component of the customer’s bill, the customer’s bill is required to contain a statement that the imposition of the tax was requested by the Florida Dry Cleaners Coa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Example: ABC dry-cleaning facility’s total receipts from a customer are $100 for dry-cleaning services. The bill received by the customer indicates that the total charge is $100. The tax rate is 2 percent. ABC dry-cleaning would remit a tax of $2.00 to the Department, 2 percent of the $100 charg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BC dry-cleaning facility’s total receipts from a customer are $102.00 for dry-cleaning services. The tax rate is 2 percent. The bill received by the customer indicates a charge of $100 for dry-cleaning services and a separate line item charge of $2.00 for the gross receipts tax on dry-cleaning. The total charge to the customer is $102.00. ABC dry-cleaning would remit a tax of $2.04 to the Department, 2 percent of the $102.00 charge to the customer. The customer’s bill is required to contain a statement that the imposition of the tax was requested by the Florida Dry Cleaners Coa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BC Cleaners operates a dry-cleaning facility that receives items for dry-cleaning and laundering at the main wet location. It also owns and operates three dry drop-off facilities (satellite locations) which also take in items for dry-cleaning and laundering at the dry-cleaning facility. ABC Cleaners must remit the tax on all the receipts received from its customers, including the receipts from the dry-cleaning facility and the three dry drop-off facilities. The three dry drop-off facilities are not required to issue a resale certificate to the dry-cleaning facility.</w:t>
      </w:r>
    </w:p>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ulation of the Gross Receipts Tax for ABC’s locations:</w:t>
      </w:r>
    </w:p>
    <w:p>
      <w:pPr>
        <w:pStyle w:val="Normal"/>
        <w:widowControl w:val="false"/>
        <w:tabs>
          <w:tab w:val="clear" w:pos="720"/>
          <w:tab w:val="left" w:pos="998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cleaning facility (wet plant) receipts</w:t>
        <w:tab/>
        <w:t xml:space="preserve">$5,000 </w:t>
      </w:r>
    </w:p>
    <w:p>
      <w:pPr>
        <w:pStyle w:val="Normal"/>
        <w:widowControl w:val="false"/>
        <w:tabs>
          <w:tab w:val="clear" w:pos="720"/>
          <w:tab w:val="left" w:pos="998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1 (ABC owned) receipts</w:t>
        <w:tab/>
        <w:t xml:space="preserve">$1,000 </w:t>
      </w:r>
    </w:p>
    <w:p>
      <w:pPr>
        <w:pStyle w:val="Normal"/>
        <w:widowControl w:val="false"/>
        <w:tabs>
          <w:tab w:val="clear" w:pos="720"/>
          <w:tab w:val="left" w:pos="998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2 (ABC owned) receipts</w:t>
        <w:tab/>
        <w:t xml:space="preserve">$1,200 </w:t>
      </w:r>
    </w:p>
    <w:p>
      <w:pPr>
        <w:pStyle w:val="Normal"/>
        <w:widowControl w:val="false"/>
        <w:tabs>
          <w:tab w:val="clear" w:pos="720"/>
          <w:tab w:val="left" w:pos="9987" w:leader="none"/>
        </w:tabs>
        <w:overflowPunct w:val="false"/>
        <w:autoSpaceDE w:val="false"/>
        <w:spacing w:lineRule="atLeast" w:line="260"/>
        <w:textAlignment w:val="baseline"/>
        <w:rPr/>
      </w:pPr>
      <w:r>
        <w:rPr>
          <w:color w:val="000000"/>
          <w:sz w:val="20"/>
          <w:szCs w:val="20"/>
          <w:lang w:val="en-US" w:eastAsia="en-US"/>
        </w:rPr>
        <w:t>Dry drop-off facility #3 (ABC owned) receipts</w:t>
        <w:tab/>
      </w:r>
      <w:r>
        <w:rPr>
          <w:color w:val="000000"/>
          <w:sz w:val="20"/>
          <w:szCs w:val="20"/>
          <w:u w:val="single"/>
          <w:lang w:val="en-US" w:eastAsia="en-US"/>
        </w:rPr>
        <w:t>$1,500</w:t>
      </w:r>
      <w:r>
        <w:rPr>
          <w:color w:val="000000"/>
          <w:sz w:val="20"/>
          <w:szCs w:val="20"/>
          <w:lang w:val="en-US" w:eastAsia="en-US"/>
        </w:rPr>
        <w:t xml:space="preserve"> </w:t>
      </w:r>
    </w:p>
    <w:p>
      <w:pPr>
        <w:pStyle w:val="Normal"/>
        <w:widowControl w:val="false"/>
        <w:tabs>
          <w:tab w:val="clear" w:pos="720"/>
          <w:tab w:val="left" w:pos="9987" w:leader="none"/>
        </w:tabs>
        <w:overflowPunct w:val="false"/>
        <w:autoSpaceDE w:val="false"/>
        <w:spacing w:lineRule="atLeast" w:line="260"/>
        <w:textAlignment w:val="baseline"/>
        <w:rPr/>
      </w:pPr>
      <w:r>
        <w:rPr>
          <w:color w:val="000000"/>
          <w:sz w:val="20"/>
          <w:szCs w:val="20"/>
          <w:lang w:val="en-US" w:eastAsia="en-US"/>
        </w:rPr>
        <w:t>Total Receipts Collected</w:t>
        <w:tab/>
        <w:t xml:space="preserve">$8,700 </w:t>
      </w:r>
    </w:p>
    <w:p>
      <w:pPr>
        <w:pStyle w:val="Normal"/>
        <w:widowControl w:val="false"/>
        <w:tabs>
          <w:tab w:val="clear" w:pos="720"/>
          <w:tab w:val="left" w:pos="9987" w:leader="none"/>
        </w:tabs>
        <w:overflowPunct w:val="false"/>
        <w:autoSpaceDE w:val="false"/>
        <w:spacing w:lineRule="atLeast" w:line="260"/>
        <w:textAlignment w:val="baseline"/>
        <w:rPr/>
      </w:pPr>
      <w:r>
        <w:rPr>
          <w:color w:val="000000"/>
          <w:sz w:val="20"/>
          <w:szCs w:val="20"/>
          <w:lang w:val="en-US" w:eastAsia="en-US"/>
        </w:rPr>
        <w:t>Tax Rate</w:t>
        <w:tab/>
      </w:r>
      <w:r>
        <w:rPr>
          <w:rFonts w:cs="Symbol"/>
          <w:color w:val="000000"/>
          <w:sz w:val="20"/>
          <w:szCs w:val="20"/>
          <w:lang w:val="en-US" w:eastAsia="en-US"/>
        </w:rPr>
        <w:t></w:t>
      </w:r>
      <w:r>
        <w:rPr>
          <w:color w:val="000000"/>
          <w:sz w:val="20"/>
          <w:szCs w:val="20"/>
          <w:u w:val="single"/>
          <w:lang w:val="en-US" w:eastAsia="en-US"/>
        </w:rPr>
        <w:t xml:space="preserve"> 2.0%</w:t>
      </w:r>
      <w:r>
        <w:rPr>
          <w:color w:val="000000"/>
          <w:sz w:val="20"/>
          <w:szCs w:val="20"/>
          <w:lang w:val="en-US" w:eastAsia="en-US"/>
        </w:rPr>
        <w:t xml:space="preserve"> </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ue from ABC</w:t>
        <w:tab/>
        <w:t xml:space="preserve">$17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xample: XYZ Cleaners operates a dry-cleaning facility that receives items for dry-cleaning and laundering at the main wet location. It also owns and operates one dry drop-off facility (satellite location) that also takes in items for dry-cleaning and laundering at the dry-cleaning facility. XYZ Cleaners also dry-cleans and launders items for two independent dry drop-off facilities. XYZ Cleaners must remit the tax on all the receipts received from its customers, including the receipts from the dry-cleaning facility and the one dry drop-off facility that it owns. The two independent dry drop-off facilities are required to be registered with the Department for the gross receipts tax and to issue a resale certificate to XYZ Cleaners. XYZ Cleaners must obtain resale certificates from the two independent dry drop-off facilities to exempt the receipts from the two independent dry drop-off facilities.</w:t>
      </w:r>
    </w:p>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ulation of the Gross Receipts Tax for XYZ’s locations:</w:t>
      </w:r>
    </w:p>
    <w:tbl>
      <w:tblPr>
        <w:tblW w:w="13410" w:type="dxa"/>
        <w:jc w:val="left"/>
        <w:tblInd w:w="0" w:type="dxa"/>
        <w:tblLayout w:type="fixed"/>
        <w:tblCellMar>
          <w:top w:w="0" w:type="dxa"/>
          <w:left w:w="0" w:type="dxa"/>
          <w:bottom w:w="0" w:type="dxa"/>
          <w:right w:w="0" w:type="dxa"/>
        </w:tblCellMar>
      </w:tblPr>
      <w:tblGrid>
        <w:gridCol w:w="9900"/>
        <w:gridCol w:w="3510"/>
      </w:tblGrid>
      <w:tr>
        <w:trPr/>
        <w:tc>
          <w:tcPr>
            <w:tcW w:w="99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cleaning facility (wet plant) receipts</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 </w:t>
            </w:r>
          </w:p>
        </w:tc>
      </w:tr>
    </w:tbl>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1 (XYZ owned) receipts</w:t>
        <w:tab/>
        <w:t xml:space="preserve">$2,000 </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1 (independent) receipts</w:t>
        <w:tab/>
        <w:t xml:space="preserve">$1,700 </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2 (independent) receipts</w:t>
        <w:tab/>
        <w:t xml:space="preserve">$1,300 </w:t>
      </w:r>
    </w:p>
    <w:p>
      <w:pPr>
        <w:pStyle w:val="Normal"/>
        <w:widowControl w:val="false"/>
        <w:tabs>
          <w:tab w:val="clear" w:pos="720"/>
          <w:tab w:val="left" w:pos="9900" w:leader="none"/>
        </w:tabs>
        <w:overflowPunct w:val="false"/>
        <w:autoSpaceDE w:val="false"/>
        <w:spacing w:lineRule="atLeast" w:line="260"/>
        <w:textAlignment w:val="baseline"/>
        <w:rPr/>
      </w:pPr>
      <w:r>
        <w:rPr>
          <w:color w:val="000000"/>
          <w:sz w:val="20"/>
          <w:szCs w:val="20"/>
          <w:lang w:val="en-US" w:eastAsia="en-US"/>
        </w:rPr>
        <w:t>Total Receipts Collected – XYZ Cleaners</w:t>
        <w:tab/>
        <w:t>$5,000</w:t>
      </w:r>
    </w:p>
    <w:p>
      <w:pPr>
        <w:pStyle w:val="Normal"/>
        <w:widowControl w:val="false"/>
        <w:tabs>
          <w:tab w:val="clear" w:pos="720"/>
          <w:tab w:val="left" w:pos="9900" w:leader="none"/>
        </w:tabs>
        <w:overflowPunct w:val="false"/>
        <w:autoSpaceDE w:val="false"/>
        <w:spacing w:lineRule="atLeast" w:line="260"/>
        <w:textAlignment w:val="baseline"/>
        <w:rPr/>
      </w:pPr>
      <w:r>
        <w:rPr>
          <w:color w:val="000000"/>
          <w:sz w:val="20"/>
          <w:szCs w:val="20"/>
          <w:lang w:val="en-US" w:eastAsia="en-US"/>
        </w:rPr>
        <w:t>Tax Rate</w:t>
        <w:tab/>
      </w:r>
      <w:r>
        <w:rPr>
          <w:rFonts w:cs="Symbol"/>
          <w:color w:val="000000"/>
          <w:sz w:val="20"/>
          <w:szCs w:val="20"/>
          <w:lang w:val="en-US" w:eastAsia="en-US"/>
        </w:rPr>
        <w:t></w:t>
      </w:r>
      <w:r>
        <w:rPr>
          <w:color w:val="000000"/>
          <w:sz w:val="20"/>
          <w:szCs w:val="20"/>
          <w:u w:val="single"/>
          <w:lang w:val="en-US" w:eastAsia="en-US"/>
        </w:rPr>
        <w:t xml:space="preserve"> 2.0%</w:t>
      </w:r>
      <w:r>
        <w:rPr>
          <w:color w:val="000000"/>
          <w:sz w:val="20"/>
          <w:szCs w:val="20"/>
          <w:lang w:val="en-US" w:eastAsia="en-US"/>
        </w:rPr>
        <w:t xml:space="preserve"> </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ue from XYZ Cleaners</w:t>
        <w:tab/>
        <w:t>$100.00</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Receipts Collected - Independent #1</w:t>
        <w:tab/>
        <w:t>$1700</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ate</w:t>
        <w:tab/>
      </w:r>
      <w:r>
        <w:rPr>
          <w:color w:val="000000"/>
          <w:sz w:val="20"/>
          <w:szCs w:val="20"/>
          <w:u w:val="single"/>
          <w:lang w:val="en-US" w:eastAsia="en-US"/>
        </w:rPr>
        <w:t>× 2.0%</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Due from Independent #1 </w:t>
        <w:tab/>
        <w:t>$34.00</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Receipts Collected - Independent #2</w:t>
        <w:tab/>
        <w:t xml:space="preserve"> $1300</w:t>
      </w:r>
    </w:p>
    <w:p>
      <w:pPr>
        <w:pStyle w:val="Normal"/>
        <w:widowControl w:val="false"/>
        <w:tabs>
          <w:tab w:val="clear" w:pos="720"/>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Rate </w:t>
        <w:tab/>
      </w:r>
      <w:r>
        <w:rPr>
          <w:color w:val="000000"/>
          <w:sz w:val="20"/>
          <w:szCs w:val="20"/>
          <w:u w:val="single"/>
          <w:lang w:val="en-US" w:eastAsia="en-US"/>
        </w:rPr>
        <w:t>× 2.0%</w:t>
      </w:r>
    </w:p>
    <w:p>
      <w:pPr>
        <w:pStyle w:val="Normal"/>
        <w:widowControl w:val="false"/>
        <w:tabs>
          <w:tab w:val="clear" w:pos="720"/>
          <w:tab w:val="left" w:pos="9900" w:leader="none"/>
        </w:tabs>
        <w:overflowPunct w:val="false"/>
        <w:autoSpaceDE w:val="false"/>
        <w:spacing w:lineRule="atLeast" w:line="260"/>
        <w:textAlignment w:val="baseline"/>
        <w:rPr/>
      </w:pPr>
      <w:r>
        <w:rPr>
          <w:color w:val="000000"/>
          <w:sz w:val="20"/>
          <w:szCs w:val="20"/>
          <w:lang w:val="en-US" w:eastAsia="en-US"/>
        </w:rPr>
        <w:t xml:space="preserve">Tax Due from Independent #2 </w:t>
        <w:tab/>
        <w:t>$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DEF, a dry drop-off facility pays for XYZ, a dry-cleaning facility, to dry-clean and launder clothing for its customers. DEF is required to be registered for the gross receipts tax on dry-cleaning and to issue a resale certificate to XYZ. The tax due on the transaction is on the receipts received by DEF from its customers.</w:t>
      </w:r>
    </w:p>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lculation of the Gross Receipts Tax for DEF (dry drop-off facility) and XYZ (dry-cleaning facility): </w:t>
      </w:r>
    </w:p>
    <w:p>
      <w:pPr>
        <w:pStyle w:val="Normal"/>
        <w:widowControl w:val="false"/>
        <w:tabs>
          <w:tab w:val="clear" w:pos="720"/>
          <w:tab w:val="left" w:pos="9990" w:leader="none"/>
        </w:tabs>
        <w:overflowPunct w:val="false"/>
        <w:autoSpaceDE w:val="false"/>
        <w:spacing w:lineRule="atLeast" w:line="260"/>
        <w:textAlignment w:val="baseline"/>
        <w:rPr/>
      </w:pPr>
      <w:r>
        <w:rPr>
          <w:color w:val="000000"/>
          <w:sz w:val="20"/>
          <w:szCs w:val="20"/>
          <w:lang w:val="en-US" w:eastAsia="en-US"/>
        </w:rPr>
        <w:t>XYZ’s receipts received from charges to DEF</w:t>
        <w:tab/>
        <w:t>$1,000</w:t>
      </w:r>
    </w:p>
    <w:p>
      <w:pPr>
        <w:pStyle w:val="Normal"/>
        <w:widowControl w:val="false"/>
        <w:tabs>
          <w:tab w:val="clear" w:pos="720"/>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Z’s Tax Due (Resale Certificate Received)</w:t>
        <w:tab/>
        <w:t xml:space="preserve">$0 </w:t>
      </w:r>
    </w:p>
    <w:p>
      <w:pPr>
        <w:pStyle w:val="Normal"/>
        <w:widowControl w:val="false"/>
        <w:tabs>
          <w:tab w:val="clear" w:pos="720"/>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s receipts received from customers</w:t>
        <w:tab/>
        <w:t>$1,100</w:t>
      </w:r>
    </w:p>
    <w:p>
      <w:pPr>
        <w:pStyle w:val="Normal"/>
        <w:widowControl w:val="false"/>
        <w:tabs>
          <w:tab w:val="clear" w:pos="720"/>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ate</w:t>
        <w:tab/>
      </w:r>
      <w:r>
        <w:rPr>
          <w:color w:val="000000"/>
          <w:sz w:val="20"/>
          <w:szCs w:val="20"/>
          <w:u w:val="single"/>
          <w:lang w:val="en-US" w:eastAsia="en-US"/>
        </w:rPr>
        <w:t>× 2.0%</w:t>
      </w:r>
    </w:p>
    <w:p>
      <w:pPr>
        <w:pStyle w:val="Normal"/>
        <w:widowControl w:val="false"/>
        <w:tabs>
          <w:tab w:val="clear" w:pos="720"/>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s Tax Due</w:t>
        <w:tab/>
        <w:t>$22.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376.70(6)(b) FS. Law Implemented 212.085, 376.301(14), (15), (16), (23), 376.70, 376.71 FS. History–New 6-19-96, Amended 6-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4:00Z</dcterms:created>
  <dc:creator>FLRules_Word</dc:creator>
  <dc:description/>
  <cp:keywords/>
  <dc:language>en-US</dc:language>
  <cp:lastModifiedBy>FLRules_Word</cp:lastModifiedBy>
  <dcterms:modified xsi:type="dcterms:W3CDTF">2020-05-19T15:14:00Z</dcterms:modified>
  <cp:revision>1</cp:revision>
  <dc:subject/>
  <dc:title>12B-11</dc:title>
</cp:coreProperties>
</file>