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12B-11.002 Definitions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purposes of this rule chapt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Dry-cleaning” means to clean clothing or other fabrics with dry-cleaning solv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Dry-cleaning facility” means a commercial establishment that operates or has at some time in the past operated for the primary purpose of dry-cleaning clothing and other fabrics utilizing a process that involves any use of dry-cleaning solvents. The term “dry-cleaning facility” includes laundry facilities that use dry-cleaning solvents as part of their cleaning process. The term does not include a facility that operates or has at some time in the past operated as a uniform rental company or a linen supply company regardless of whether the facility operates as or was previously operated as a dry-cleaning fac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Dry drop-off facility” means any commercial retail store located in this state that receives from customers clothing and other fabrics for dry-cleaning or laundering at an offsite dry-cleaning facility and that does not clean the clothing or fabrics at the store using dry-cleaning solv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Laundering” means to wash clothing or other fabrics using water and solvents in the cleaning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Laundering done on a wash, dry, and fold basis” means the service provided by the owner or operator of a coin-operated laundry to its customers whereby an employee of the coin-operated laundry accomplishes for the customer the tasks of washing, drying, and folding the customer’s clothing and other fabric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“Linen supply service” means the furnishing to others of laundered or dry-cleaned clothing or other fabrics. Such clothing or other fabrics may belong to the person providing the service and be supplied to the user on a rental basis, or they may belong to oth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“Uniform rental” means the supplying to others, on a rental basis, of laundered or dry-cleaned uni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, 376.70(6)(b) FS. Law Implemented 376.301(14), (15), (16), (23), 376.70, 376.71 FS. History–New 2-19-95, Amended 6-19-96, 6-28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9:03:00Z</dcterms:created>
  <dc:creator>FLRules_Admin</dc:creator>
  <dc:description/>
  <cp:keywords/>
  <dc:language>en-US</dc:language>
  <cp:lastModifiedBy>FLRules_Admin</cp:lastModifiedBy>
  <dcterms:modified xsi:type="dcterms:W3CDTF">2025-06-25T19:03:00Z</dcterms:modified>
  <cp:revision>1</cp:revision>
  <dc:subject/>
  <dc:title>12B-11</dc:title>
</cp:coreProperties>
</file>