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r>
        <w:rPr>
          <w:rFonts w:eastAsia="Times New Roman"/>
          <w:b/>
          <w:bCs/>
          <w:szCs w:val="20"/>
        </w:rPr>
        <w:br/>
      </w:r>
      <w:hyperlink r:id="rId3" w:tgtFrame="organization">
        <w:r>
          <w:rPr>
            <w:rStyle w:val="InternetLink"/>
            <w:rFonts w:eastAsia="Times New Roman"/>
            <w:b/>
            <w:bCs/>
            <w:color w:val="0000FF"/>
            <w:szCs w:val="20"/>
            <w:u w:val="single"/>
          </w:rPr>
          <w:t>Division of Animal Industry</w:t>
        </w:r>
      </w:hyperlink>
    </w:p>
    <w:p>
      <w:pPr>
        <w:pStyle w:val="Normal"/>
        <w:spacing w:lineRule="auto" w:line="360" w:before="0" w:after="0"/>
        <w:rPr>
          <w:rFonts w:eastAsia="Times New Roman"/>
          <w:szCs w:val="20"/>
        </w:rPr>
      </w:pPr>
      <w:r>
        <w:rPr>
          <w:rFonts w:eastAsia="Times New Roman"/>
          <w:szCs w:val="20"/>
        </w:rPr>
        <w:t>RULE NO.: RULE TITLE:</w:t>
        <w:br/>
      </w:r>
      <w:hyperlink r:id="rId4" w:tgtFrame="ruleNo">
        <w:r>
          <w:rPr>
            <w:rStyle w:val="InternetLink"/>
            <w:rFonts w:eastAsia="Times New Roman"/>
            <w:color w:val="0000FF"/>
            <w:szCs w:val="20"/>
            <w:u w:val="single"/>
          </w:rPr>
          <w:t>5C-31.001</w:t>
        </w:r>
      </w:hyperlink>
      <w:r>
        <w:rPr>
          <w:rFonts w:eastAsia="Times New Roman"/>
          <w:szCs w:val="20"/>
        </w:rPr>
        <w:t>: Definitions</w:t>
        <w:br/>
        <w:t>The Florida Department of Agriculture and Consumer Services announces workshops to which all persons are invited.</w:t>
        <w:br/>
        <w:t>DATE AND TIME: May 16, 2013, 7:00 p.m. - 10:00 p.m.</w:t>
        <w:br/>
        <w:t>PLACE: Florida Farm Bureau Headquarters, 5900 SW 34th Street, Gainesville, Florida 32608</w:t>
        <w:br/>
        <w:t>DATE AND TIME: June 4, 2013, 6:30 p.m. - 9:30 p.m.</w:t>
        <w:br/>
        <w:t>PLACE: Jackson County IFAS, Extension Service, 2741 Pennsylvania Ave., Marianna, Florida 32448</w:t>
        <w:br/>
        <w:t>DATE AND TIME: June 11, 2013, 7:00 p.m. - 10:00 p.m.</w:t>
        <w:br/>
        <w:t>PLACE: Highlands County IFAS, Extension Service, Bert J. Harris, Jr. Agricultural Center, 4505 George Blvd., Sebring, Florida 33875</w:t>
        <w:br/>
        <w:t xml:space="preserve">DATE AND TIME: June 18, 2013, 2:30 p.m. - 5:00 p.m. </w:t>
        <w:br/>
        <w:t>PLACE: Florida Cattlemen’s Convention, Marriott Hotel, 800 Collier Boulevard, Marco Island, Florida 34145</w:t>
        <w:br/>
        <w:t>GENERAL SUBJECT MATTER TO BE CONSIDERED: A proposed Florida Cattle Identification rule (5C-31). This rule will require that, unless specifically exempt, adult cattle and bison moving intrastate within Florida must have official individual identification. This regulation specifies approved forms of official individual identification which will be accepted. This rule will become effective on January 1, 2014 if implemented.</w:t>
        <w:br/>
        <w:t xml:space="preserve">PURPOSE: The Purpose of the rule is to improve the state’s ability to trace livestock (cattle and Bison) in the event of an animal disease emergency. Official individual identification enables Florida producers to market animals into other states under federal and state regulations which require official individual identification. This rule provides definitions, reporting procedures and forms for official individual identification of adult cattle and bison moving within the state. </w:t>
        <w:br/>
        <w:t xml:space="preserve">The text of this proposed rule is available at the Florida Department of Agriculture and Consumer Services, Division of Animal Industry’s website: </w:t>
      </w:r>
      <w:hyperlink r:id="rId5">
        <w:r>
          <w:rPr>
            <w:rStyle w:val="InternetLink"/>
            <w:rFonts w:eastAsia="Times New Roman"/>
            <w:szCs w:val="20"/>
          </w:rPr>
          <w:t>http://www.freshfromflorida.com/ai/main/rules</w:t>
        </w:r>
      </w:hyperlink>
    </w:p>
    <w:p>
      <w:pPr>
        <w:pStyle w:val="Normal"/>
        <w:spacing w:lineRule="auto" w:line="360" w:before="0" w:after="0"/>
        <w:rPr/>
      </w:pPr>
      <w:r>
        <w:rPr>
          <w:rFonts w:eastAsia="Times New Roman"/>
          <w:szCs w:val="20"/>
        </w:rPr>
        <w:t>A copy of the agenda may be obtained by contacting Stephen Monroe at (850)410-0944.</w:t>
        <w:br/>
        <w:t>Pursuant to the provisions of the Americans with Disabilities Act, any person requiring special accommodations to participate in this workshop/meeting is asked to advise the agency at least 3 days before the workshop/meeting by contacting Stephen Monroe (850)410-0944. If you are hearing or speech impaired, please contact the agency using the Florida Relay Service, (800)955-8771 (TDD) or (800)955-8770 (voice).</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31.001" TargetMode="External"/><Relationship Id="rId5" Type="http://schemas.openxmlformats.org/officeDocument/2006/relationships/hyperlink" Target="http://www.freshfromflorida.com/ai/main/rul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36:00Z</dcterms:created>
  <dc:creator>Collins, John M. "Jack"</dc:creator>
  <dc:description/>
  <dc:language>en-US</dc:language>
  <cp:lastModifiedBy>Collins, John M. "Jack"</cp:lastModifiedBy>
  <dcterms:modified xsi:type="dcterms:W3CDTF">2013-04-24T12:37:00Z</dcterms:modified>
  <cp:revision>3</cp:revision>
  <dc:subject/>
  <dc:title/>
</cp:coreProperties>
</file>