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11.006 Returns and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due on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sinesses which maintain tax and accounting records on the basis of cash receipts may report this tax when payment is received. The tax is due on the first day of the month following the month that the consideration for the service is paid, if the accounting records are maintained on the basis of cash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es which maintain tax and accounting records on the accrual basis must report this tax in the month the receivable is recorded. The tax is due on the first day of the month following the month that the receivable for the service is recorded, if the accounting records are maintained on the accr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 should be reported on the Solid Waste and Surcharge Return (form DR-15SW), incorporated by reference in Rule 12A-1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xcept as provided in rule Chapter 12-24, F.A.C., the payment and the Solid Waste and Surcharge Return (Form DR-15SW) must be delivered to the Department or be postmarked to avoid penalty and interest for late fil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or before the 20th day of the month following the month in which the consideration is received, if the accounting records are maintained on the basis of cash receip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or before the 20th day of the month following the month in which the account receivable is posted, if the accounting records are maintained on the accr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Internal Revenue Code of 1986, as amended. A “legal holiday” pursuant to s. 7503 of the Internal Revenue Code of 1986, as amended, means a legal holiday in the District of Columbia or a statewide legal holiday at a location outside of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filing of payments and returns for reporting tax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ilure of any dealer to secure a tax return for reporting tax due does not relieve the dealer form the requirement to file a return or remit tax due to the Department. The Department is not authorized to extend the time for any dealer to file any return or pay any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 are required to make a return or to pay tax on gross receipts on dry-cleaning imposed under Section 376.70, F.S., and administered under the provisions of Chapter 212, F.S., and fail to do so will be subject to penalties, as provided in Section 212.12(2), F.S., and to the interest imposed on deficiencies established under Section 213.235, F.S., and Rule 12-3.0015, F.A.C. Guidelines are provided in subsection (4) of Rule 12A-1.05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376.70(6)(b) FS. Law Implemented 212.12(2), 213.235(2), 213.755, 376.70 FS. History–New 2-19-95, Amended 6-19-96, 4-17-03, 9-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3:00Z</dcterms:created>
  <dc:creator>FLRules_Admin</dc:creator>
  <dc:description/>
  <cp:keywords/>
  <dc:language>en-US</dc:language>
  <cp:lastModifiedBy>FLRules_Admin</cp:lastModifiedBy>
  <dcterms:modified xsi:type="dcterms:W3CDTF">2025-06-25T19:03:00Z</dcterms:modified>
  <cp:revision>1</cp:revision>
  <dc:subject/>
  <dc:title>12B-11</dc:title>
</cp:coreProperties>
</file>