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szCs w:val="20"/>
            <w:u w:val="single"/>
          </w:rPr>
          <w:t>59G-5.020</w:t>
        </w:r>
      </w:hyperlink>
      <w:r>
        <w:rPr>
          <w:rFonts w:eastAsia="Times New Roman" w:cs="Times New Roman" w:ascii="Times New Roman" w:hAnsi="Times New Roman"/>
          <w:sz w:val="20"/>
          <w:szCs w:val="20"/>
        </w:rPr>
        <w:tab/>
        <w:t>Provider Requiremen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3, August 17, 2012 issue of the Florida Administrative Register. </w:t>
      </w:r>
    </w:p>
    <w:p>
      <w:pPr>
        <w:pStyle w:val="Normal"/>
        <w:overflowPunct w:val="false"/>
        <w:spacing w:lineRule="auto" w:line="48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The following additional changes have been made to the notice of change, published in the Vol. 39, No. 38, February 25, 2013, issue of the Florida Administrative Register regarding the Florida Medicaid Provider General Handbook, June 2012.</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ge 2-25 Exemption Forms for Boards</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is section is deleted.</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ge 2-25 Exemption for Providers</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dult family care homes has been removed from the second bullet. </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ge 2-44 Out-of-State Enrollment Procedures</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section now reads:</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o enroll, the out-of-state provider must submit the following documents to the fiscal agent:</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ab/>
        <w:t>The appropriate Florida Medicaid Provider Agreement, either Institutional or Non-Institutional;</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ab/>
        <w:t>Copy of facility or professional license;</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ab/>
        <w:t>Completed claim form including billing provider’s name, address, phone number, and tax identification number for payment purposes; and</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ab/>
        <w:t>Documentation that the claim meets one of the circumstances listed above.</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n out-of-state provider is enrolled retroactively for the dates on which it provided eligible services for Medicaid payment.</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ge 2-52 Requirement to Report a Change of Address</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first paragraph of this section now reads:</w:t>
      </w:r>
    </w:p>
    <w:p>
      <w:pPr>
        <w:pStyle w:val="Normal"/>
        <w:overflowPunct w:val="false"/>
        <w:spacing w:lineRule="auto" w:line="480" w:before="0" w:after="0"/>
        <w:textAlignment w:val="baseline"/>
        <w:rPr/>
      </w:pPr>
      <w:r>
        <w:rPr>
          <w:rFonts w:eastAsia="Times New Roman" w:cs="Times New Roman" w:ascii="Times New Roman" w:hAnsi="Times New Roman"/>
          <w:color w:val="000000"/>
          <w:sz w:val="20"/>
          <w:szCs w:val="20"/>
          <w:lang w:val="en-US" w:eastAsia="en-US"/>
        </w:rPr>
        <w:t>Providers must promptly notify Medicaid of any change of address by calling the Medicaid fiscal agent’s Provider Services Contact Center at 1(800)289-7799 and selecting Option 4.</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ge 2-52 Procedures for Reporting a Change of Address</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is section is deleted.</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ge 3-12 Temporary Emergency Medicaid Identification Card</w:t>
      </w:r>
    </w:p>
    <w:p>
      <w:pPr>
        <w:pStyle w:val="Normal"/>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incorporation by reference statement has been removed.</w:t>
      </w:r>
    </w:p>
    <w:p>
      <w:pPr>
        <w:pStyle w:val="Normal"/>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5.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0:00Z</dcterms:created>
  <dc:creator>Cloud, Liz</dc:creator>
  <dc:description/>
  <dc:language>en-US</dc:language>
  <cp:lastModifiedBy>Cloud, Liz</cp:lastModifiedBy>
  <dcterms:modified xsi:type="dcterms:W3CDTF">2013-04-24T13:02:00Z</dcterms:modified>
  <cp:revision>1</cp:revision>
  <dc:subject/>
  <dc:title/>
</cp:coreProperties>
</file>