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12-3.006 Designation of Official Reporter to Publish and Index Subject Matter Relating to Agency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, (2)(a), 213.06(1) FS. Law Implemented 20.05, 120.53(1), (2) FS. History–New 2-14-80, Amended 8-26-81, Formerly 12-3.06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4:00Z</dcterms:created>
  <dc:creator>FLRules_Word</dc:creator>
  <dc:description/>
  <cp:keywords/>
  <dc:language>en-US</dc:language>
  <cp:lastModifiedBy>FLRules_Word</cp:lastModifiedBy>
  <dcterms:modified xsi:type="dcterms:W3CDTF">2019-08-22T12:54:00Z</dcterms:modified>
  <cp:revision>1</cp:revision>
  <dc:subject/>
  <dc:title>12-3</dc:title>
</cp:coreProperties>
</file>