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B-12.001 Scope of Rul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purpose of this rule is to implement the provisions of Section 376.75, F.S., which imposes a tax on the sale to or the importation by dry-cleaning facilities of perchloroethylene (tetrachloroethylene) hereafter referred as the perc tax or tax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or purposes of administering, collecting, and enforcing the tax, all rules relating to Sales and Use Tax (Chapter 12A-1, F.A.C.) shall have the same effect with respect to the perc tax except in those situations where rules relating to the perc tax have been issued to clarify specific statutory provis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Where any conflicting language exists between this rule and Chapter 12A-1, F.A.C., the provisions of this rule are controll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2.18(2), 213.06(1), 376.75(9)(b) FS. Law Implemented 376.301, 376.75 FS. History–New 2-19-95, Amended 3-18-9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05:00Z</dcterms:created>
  <dc:creator>FLRules_Word</dc:creator>
  <dc:description/>
  <cp:keywords/>
  <dc:language>en-US</dc:language>
  <cp:lastModifiedBy>FLRules_Word</cp:lastModifiedBy>
  <dcterms:modified xsi:type="dcterms:W3CDTF">2020-05-19T16:05:00Z</dcterms:modified>
  <cp:revision>1</cp:revision>
  <dc:subject/>
  <dc:title>12B-12</dc:title>
</cp:coreProperties>
</file>