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-15.005 Confidentia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3.06(1) FS. Law Implemented 213.27 FS. History–New 3-2-86, Amended 11-17-93, Repealed 5-9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53:00Z</dcterms:created>
  <dc:creator>FLRules_Word</dc:creator>
  <dc:description/>
  <cp:keywords/>
  <dc:language>en-US</dc:language>
  <cp:lastModifiedBy>FLRules_Word</cp:lastModifiedBy>
  <dcterms:modified xsi:type="dcterms:W3CDTF">2013-04-24T13:53:00Z</dcterms:modified>
  <cp:revision>1</cp:revision>
  <dc:subject/>
  <dc:title>12-15</dc:title>
</cp:coreProperties>
</file>