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2.001 Scope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192.105, 193.074, 195.027, 195.084, 196.101, 201.022, 206.27, 211.125, 211.33, 212.0305(3)(d), 213.053, 213.21, 213.22, 213.27, 220.242, 336.025(2)(a), 896.102(2) FS. History–New 12-18-88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0:00Z</dcterms:created>
  <dc:creator>FLRules_Word</dc:creator>
  <dc:description/>
  <cp:keywords/>
  <dc:language>en-US</dc:language>
  <cp:lastModifiedBy>FLRules_Word</cp:lastModifiedBy>
  <dcterms:modified xsi:type="dcterms:W3CDTF">2019-08-22T17:00:00Z</dcterms:modified>
  <cp:revision>1</cp:revision>
  <dc:subject/>
  <dc:title>12-22</dc:title>
</cp:coreProperties>
</file>