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2.004 Access to Tax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24.108(5), 212.10(1), 213.05, 213.053, 213.0535, 213.22, 213.27, 213.28, 213.30, 896.102 FS. History–New 12-18-88, Amended 12-6-89, 2-13-91, 11-14-91, 1-5-93, 12-13-94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00:00Z</dcterms:created>
  <dc:creator>FLRules_Word</dc:creator>
  <dc:description/>
  <cp:keywords/>
  <dc:language>en-US</dc:language>
  <cp:lastModifiedBy>FLRules_Word</cp:lastModifiedBy>
  <dcterms:modified xsi:type="dcterms:W3CDTF">2019-08-22T17:00:00Z</dcterms:modified>
  <cp:revision>1</cp:revision>
  <dc:subject/>
  <dc:title>12-22</dc:title>
</cp:coreProperties>
</file>