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2 Definitions. For purposes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Importer” means any person who imports perc, or causes perc to be imported into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(a) “Perchloroethylene” means a liquid solvent containing no less than 95 percent of the specific chemical compound designated as C1</w:t>
      </w:r>
      <w:r>
        <w:rPr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>C=CC1</w:t>
      </w:r>
      <w:r>
        <w:rPr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 xml:space="preserve"> bearing Chemical Abstracts Service Registry Number 127-18-4 assigned by the American Chemical Society’s Chemical Abstracts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Chemical Abstracts Service Registry Number 127-18-4” is the numeric designation assigned by the American Chemical Society’s Chemical Abstracts Service that uniquely identifies perchloroethyle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Producer” means any person located in Florida who manufactures or produces per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6.75(9)(b) FS. Law Implemented 376.301(16), 376.75 FS. History–New 2-19-95, Amended 3-18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4:00Z</dcterms:created>
  <dc:creator>FLRules_Admin</dc:creator>
  <dc:description/>
  <cp:keywords/>
  <dc:language>en-US</dc:language>
  <cp:lastModifiedBy>FLRules_Admin</cp:lastModifiedBy>
  <dcterms:modified xsi:type="dcterms:W3CDTF">2025-06-25T19:04:00Z</dcterms:modified>
  <cp:revision>1</cp:revision>
  <dc:subject/>
  <dc:title>12B-12</dc:title>
</cp:coreProperties>
</file>