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B-12.0031 Imposition of th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ax is levied on perc sold to or imported by a dry-cleaning facility, as defined in Section 376.301(14), F.S., locat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ll perc imported, produced, or sold in Florida, even if it is not sold to or imported by a dry-cleaning facility, is presumed to be subject to tax. The person importing, producing, or selling perc is required to register and become licensed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o demonstrate that the perc is not sold or transferred to a dry-cleaning facility for eventual use in a dry-cleaning facility located in Florida, the licensed dealer must obtain a certificate signed under penalty of perjury by a transferee of perc stating that the transferee does not own or operate a dry-cleaning facility or the transferee will not use the perc in a dry-cleaning facility in Florida.</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The following is a suggested format of the certificate:</w:t>
      </w:r>
    </w:p>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RANSFER OR SALE OF PERCHLOROETHYLEN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This is to certify that the perchloroethylene transferred or sold on or after ________________ (month) (day)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rom ___________________________________________________ (name) is not to a dry-clean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is certificate is to continue in force until revoked by written notice to the suppl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nder the penalty of perjury, I declare that I have read the foregoing, and the facts alleged are tru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chaser __________________________________________________________________________________________________</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___________________________________________________________________________________________________</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_______________________________________________________________________________________________________</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 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erson selling or importing taxable perc and any other person who sells tax-paid perc, other than a retail dealer, must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parately state the amount of such tax paid on any charge ticket, sales slip, invoice, or other tangible evidence of the sa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ertify on the sales document that the tax has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ry-cleaning facility which separately states as a line item or component of the customer’s bill any portion of the tax is required to disclose on the customer’s receipt that the imposition of the tax was requested by the Florida Dry Cleaners Coali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376.75(9)(b) FS. Law Implemented 376.301(14), 376.75 FS. History–New 3-18-96, Amended 1-5-00, 6-28-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6:05:00Z</dcterms:created>
  <dc:creator>FLRules_Word</dc:creator>
  <dc:description/>
  <cp:keywords/>
  <dc:language>en-US</dc:language>
  <cp:lastModifiedBy>FLRules_Word</cp:lastModifiedBy>
  <dcterms:modified xsi:type="dcterms:W3CDTF">2020-05-19T16:05:00Z</dcterms:modified>
  <cp:revision>1</cp:revision>
  <dc:subject/>
  <dc:title>12B-12</dc:title>
</cp:coreProperties>
</file>