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03 Sales of Several Items to the Same Purchaser at the Same Tim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212.12(9) FS. History–New 10-7-68, Amended 6-16-72, Formerly 12A-1.03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