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B-12.005 Reg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very person must file a Florida Pollutant Tax Application (Form DR-166, incorporated by reference in Rule 12B-5.150, F.A.C.) with the Department for a pollutant license before producing, selling, importing, or causing perc to be imported into Florida and obtain a pollutant license from the Department. A $30 registration fee must accompany each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ducing in, importing into, selling in, or causing perc to be imported into Florida for any purpose without first obtaining a license or after such license has been canceled by the Executive Director or the Executive Director’s designee 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7(6), 212.18(2), 213.06(1), 376.75(9)(b) FS. Law Implemented 376.75(2) FS. History–New 2-19-95, Amended 3-18-96, 4-17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58:00Z</dcterms:created>
  <dc:creator>FLRules_Word</dc:creator>
  <dc:description/>
  <cp:keywords/>
  <dc:language>en-US</dc:language>
  <cp:lastModifiedBy>FLRules_Word</cp:lastModifiedBy>
  <dcterms:modified xsi:type="dcterms:W3CDTF">2019-09-05T16:58:00Z</dcterms:modified>
  <cp:revision>1</cp:revision>
  <dc:subject/>
  <dc:title>12B-12</dc:title>
</cp:coreProperties>
</file>