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2.006 Returns and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n perc is sold in Florida, the tax is due to the Department on the first day of the month following the month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erson who has purchased perc for use in a dry-cleaning facility in Florida cannot document that the tax has been paid, the tax is due to the Department on the first day of the month following the month of purchase or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is required to be reported on the Pollutant Tax Return (form DR-904,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xcept as provided in Rule Chapter 12-24, F.A.C., the payment and the Pollutant Tax Return (form DR-904, incorporated by reference in Rule 12B-5.150, F.A.C.) must be delivered to the Department or be postmarked on or before the 20th day of the month following the month of the taxable transaction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this purpose, a legal holiday means a holiday that is observed by federal or state agencies as a legal holiday, as this term is defined in Chapter 683, F.S., and s. 7503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of payments and return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are required to make a return or to pay tax on perc imposed under Section 376.75, F.S., and administered under the provisions of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376.75(9)(b) FS. Law Implemented 212.12(2), 213.235(1), 213.755, 376.75 FS. History–New 2-19-95, Amended 3-18-96, 4-2-00, 4-17-03, 9-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4:00Z</dcterms:created>
  <dc:creator>FLRules_Admin</dc:creator>
  <dc:description/>
  <cp:keywords/>
  <dc:language>en-US</dc:language>
  <cp:lastModifiedBy>FLRules_Admin</cp:lastModifiedBy>
  <dcterms:modified xsi:type="dcterms:W3CDTF">2025-06-25T19:04:00Z</dcterms:modified>
  <cp:revision>1</cp:revision>
  <dc:subject/>
  <dc:title>12B-12</dc:title>
</cp:coreProperties>
</file>