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 Sales to Licensed Common Carriers Operating Motor Vehicles or Railroad Rolling Stock in Interstate and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railroad rolling stock and parts and motor vehicles and parts provided in Section 212.08(9), F.S., to carriers who transport persons or property for hire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s used to transport persons or property for hire in interstate or foreign commerce that are operated by any common carrier licensed by the United States Department of Transportation, and parts for such motor vehicles, are subject to the partial exemption provided in Section 212.08(9)(b), F.S. Tax imposed is based on the ratio of Florida highway mileage to total highway mileage traveled by the carrier’s motor vehicles that were used in interstate or foreign commerce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tor vehicle is used by a common carrier in interstate and foreign commerce if it carries persons or property that are moving in interstate or foreign commerce, whether the vehicle travels outside Florida or only with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s that are purchased by common carriers outside Florida, and put into service in interstate commerce outside Florida prior to entering Florida, as evidenced by the registration of the motor vehicles in another state, are not subject to Florida sales or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for the installation of parts that are installed in Florida on motor vehicles used by a licensed common carrier in interstate or foreign commerce are subject to the partial exemption. Repairs and installation of parts on such vehicles performed outside Florida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vehicles, and parts thereof, used exclusively in intrastate commerce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rucking companies or other companies that transport products between Florida and other states that do not operate as licensed common carriers are not entitled to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parts thereof, used by contract carriers or private carriers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ols and materials and supplies, such as sandpaper, blasting sand, sanding discs, masking tape, rags, and mineral spirits, used in the repair and maintenance of motor vehicles while they are 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ngible personal property used in the construction, improvement, and repair of a common carrier’s real property is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ro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ilroads that are licensed as common carriers by the United States Surface Transportation Board are subject to tax on rolling stock, and parts thereof, used to transport persons or property for hire in interstate or foreign commerce, as provided in Section 212.08(9)(a), F.S. The tax is based on the ratio of Florida mileage to total mileage traveled by the carrier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railroad cars by a railroad company for use on its tracks is exempt if the charges are subject to the jurisdiction of the United States Surface Transportation Board and based on hourly, daily, or mileage charges for the presence of a railroad car on the tracks of the railroad company paying the rental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rges made pursuant to railroad car service agreement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ilroad rolling stock, and parts thereof, used by persons are not licensed by the United States Surface Transportation Board as common carriers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ols and materials and supplies, such as sandpaper, blasting sand, sanding discs, masking tape, rags, and mineral spirits, used in the repair and maintenance of railroad rolling stock while the rolling stock is 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ngible personal property used in the construction, improvement, and repair of a railroad company’s real property is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exemption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obtain the partial exemption provided in Section 212.08(9)(a) or (b), F.S., at the time of purchase, the licensed common carrier purchasing a motor vehicle, or parts thereof, or the licensed railroad carrier purchasing rolling stock, or parts thereof, for use to transport persons or property for hire in interstate or foreign commerce,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 a valid sales and use tax certificate of regist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a valid Sales and Use Tax Direct Pay Permit issued by the Department. To obtain a direct pay permit, the carrier is required to file an Application for Self-Accrual Authority/Direct Pay Permit-Sales and Use Tax (Form DR-16A, incorporated by reference in Rule 12A-1.097, F.A.C.) with the Department, as provided in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that holds a valid direct pay permit may extend a copy of its direct pay permit to the selling dealer at the time of purchase or lease in lieu of paying tax to the selling dealer. Licensed common carriers and licensed railroad carriers are not authorized to extend a copy of an Annual Resale Certificate to make such purchases tax-exempt. Any licensed common carrier or licensed railroad carrier that extends a copy of its direct pay permit to a selling dealer in lieu of paying tax on property subject to the partial exemption under Section 212.08(9)(a) or (b), F.S., is required to accrue and remit the tax due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Licensed common carriers are required, at the end of each fiscal year of operation, to determine the ratio of Florida highway mileage to total highway mileage traveled by the carrier’s motor vehicles used in interstate or foreign commerce that had at least some Florida highway mileage during the fiscal year. The ratio computed is the carrier’s mileage apportionment factor to be applied to purchase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are required, at the end of each fiscal year of operation, to determine the ratio of Florida mileage to total mileage traveled by the carrier’s rolling stock during the fiscal year. The ratio computed is the carrier’s mileage apportionment factor to be applied to purchase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Licensed common carriers operating motor vehicles to transport persons or property for hire in interstate or foreign commerce are required to apply their mileage apportionment factor calculated at the end of the prior fiscal year to the total monthly purchases and leases in Florida of qualified motor vehicles, and parts thereof, during the current fiscal year. Carri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operating rolling stock to transport persons or property for hire in interstate or foreign commerce are required to apply their mileage apportionment factor calculated at the end of the prior fiscal year to the total monthly purchases in Florida of qualified rolling stock, and parts thereof, during the current fiscal year. Carri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a licensed common carrier’s or a licensed railroad carrier’s initial year of operation in Florida, the carrier may estimate the mileage apportionment factor on the basis of the ratio of anticipated Florida mileage to anticipated total miles for that year for motor vehicles or railroad rolling stock that are anticipated to have at least some Florida mileage. At the end of the initial year of operation, the carrier is required to determine the mileage apportionment factor based on the actual Florida mileage and the actual total mileage for the initial year of operation. The carrier is required to pay any additional tax due based on the actual mileage apportionment factor. The tax is due with the carrier’s return due for the first month of the carrier’s second year of operation in this state. The carrier may take a credit or apply to the Department for a refund of tax paid, as provided in Rule 12A-1.014, F.A.C., when the tax paid based on the estimated mileage apportionment factor exceeds the tax due based on the actual factor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el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vehicles for off-road purposes is subject to the partial exemption provided in Section 212.08(4)(a)2., F.S. Tax is based on the licensed carrier’s mileage apportionment factor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is placed into a separate tank that is not connected to the fuel supply system of a motor vehicle operated by a licensed common carrier to transport persons or property for hire in interstate or foreign commerce, and the fuel is used to operate a refrigeration unit or other equipment located on the motor vehic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during idle time for the purpose of running climate control systems and maintaining electrical systems in motor coaches that meet the criteria specified in Section 206.8745(8), F.S., and that are operated by licensed common carriers to transport persons or property for hire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esel fuel used in locomotives operated by licensed railroad carriers to transport persons or property for hire in interstate or foreign commerce is subject to the partial exemption provided in Section 212.08(4)(a)2., F.S. Tax is based on the carri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common carriers or licensed railroad carriers who purchase dyed diesel fuel subject to sales tax at the time of purchase may extend a copy of the carrier’s Sales and Use Tax Direct Pay Permit to the selling dealer to claim the partial exemption at the time of purchase. Any carrier that extends a permit to purchase the fuel exempt from sales tax is required to remit the sales tax due on the diesel fuel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that hold a valid Sales and Use Tax Direct Pay Permit may extend a copy of the permit to the selling dealer to claim the partial exemption at the time of purchase. The carrier is required to remit the tax due on the diesel fuel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common carriers and licensed railroad carriers who do not hold a valid Sales and Use Tax Direct Pay Permit are required to pay tax to the selling dealer at the time of purchase or lease. Carriers entitled to the partial exemption provided in Section 212.08(9),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n Application for Refund-Sales and Use Tax (Form DR-26S, incorporated by reference in Rule 12-26.008, F.A.C.), including the required statemen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 PURCHASER, it has paid sales tax to the Florida Department of Revenue, totaling the sum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carrie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carri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arrier who maintains and operates a salvage depot to sell merchandise damaged in transit and acquired by the carrier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by a carrier for the retention of a railroad car, trailer, or semi-trail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0)(g), 212.05(1), 212.06(1), 212.08(4)(a), (9), 212.085, 212.13(1), 212.21(3), 213.255(1), (2), (3), 215.26(2) FS. History–New 10-7-68, Amended 1-7-70, 6-16-72, 12-11-74, 5-23-77, 9-26-77, 10-18-78, 3-30-79, 4-10-79, 3-27-80, 7-20-82, 10-13-83, 8-28-84, Formerly 12A-1.64, Amended 1-2-89, 10-16-89, 7-30-91, 3-20-96, 11-30-97, 7-1-99, 6-19-01, 10-2-01, 6-12-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