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4 Sales to Licensed Common Carriers Operating Motor Vehicles or Railroad Rolling Stock in Interstate and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for the partial exemption for railroad rolling stock and parts and motor vehicles and parts provided in Section 212.08(9), F.S., to carriers who transport persons or property for hire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vehicles used to transport persons or property for hire in interstate or foreign commerce that are operated by any common carrier licensed by the United States Department of Transportation, and parts for such motor vehicles, are subject to the partial exemption provided in Section 212.08(9)(b), F.S. Tax imposed is based on the ratio of Florida highway mileage to total highway mileage traveled by the carrier’s motor vehicles that were used in interstate or foreign commerce and that had at least some Florida mileage during the previous fiscal year of th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tor vehicle is used by a common carrier in interstate and foreign commerce if it carries persons or property that are moving in interstate or foreign commerce, whether the vehicle travels outside Florida or only with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 vehicles that are purchased by common carriers outside Florida, and put into service in interstate commerce outside Florida prior to entering Florida, as evidenced by the registration of the motor vehicles in another state, are not subject to Florida sales or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for the installation of parts that are installed in Florida on motor vehicles used by a licensed common carrier in interstate or foreign commerce are subject to the partial exemption. Repairs and installation of parts on such vehicles performed outside Florida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vehicles, and parts thereof, used exclusively in intrastate commerce do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rucking companies or other companies that transport products between Florida and other states that do not operate as licensed common carriers are not entitled to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parts thereof, used by contract carriers or private carriers do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ols and materials and supplies, such as sandpaper, blasting sand, sanding discs, masking tape, rags, and mineral spirits, used in the repair and maintenance of motor vehicles while they are in Florida are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ngible personal property used in the construction, improvement, and repair of a common carrier’s real property is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ilroa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ilroads that are licensed as common carriers by the United States Surface Transportation Board are subject to tax on rolling stock, and parts thereof, used to transport persons or property for hire in interstate or foreign commerce, as provided in Section 212.08(9)(a), F.S. The tax is based on the ratio of Florida mileage to total mileage traveled by the carrier during the previous fiscal year of th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ase or rental of railroad cars by a railroad company for use on its tracks is exempt if the charges are subject to the jurisdiction of the United States Surface Transportation Board and based on hourly, daily, or mileage charges for the presence of a railroad car on the tracks of the railroad company paying the rental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rges made pursuant to railroad car service agreements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ilroad rolling stock, and parts thereof, used by persons are not licensed by the United States Surface Transportation Board as common carriers do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ols and materials and supplies, such as sandpaper, blasting sand, sanding discs, masking tape, rags, and mineral spirits, used in the repair and maintenance of railroad rolling stock while the rolling stock is in Florida are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ngible personal property used in the construction, improvement, and repair of a railroad company’s real property is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al exemption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obtain the partial exemption provided in Section 212.08(9)(a) or (b), F.S., at the time of purchase, the licensed common carrier purchasing a motor vehicle, or parts thereof, or the licensed railroad carrier purchasing rolling stock, or parts thereof, for use to transport persons or property for hire in interstate or foreign commerce, is requir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 a valid sales and use tax certificate of regist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d a valid Sales and Use Tax Direct Pay Permit (Form DR-16P, incorporated by reference in Rule 12A-1.097, F.A.C.) issued by the Department. To obtain a direct pay permit, the carrier is required to file an Application for Self-Accrual Authority/Direct Pay Permit-Sales and Use Tax (Form DR-16A, incorporated by reference in Rule 12A-1.097, F.A.C.) with the Department, as provided in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d common carrier or licensed railroad carrier that holds a valid direct pay permit may extend a copy of its direct pay permit to the selling dealer at the time of purchase or lease in lieu of paying tax to the selling dealer. Licensed common carriers and licensed railroad carriers are not authorized to extend a copy of an Annual Resale Certificate to make such purchases tax-exempt. Any licensed common carrier or licensed railroad carrier that extends a copy of its direct pay permit to a selling dealer in lieu of paying tax on property subject to the partial exemption under Section 212.08(9)(a) or (b), F.S., is required to accrue and remit the tax due based on the carrier’s mileage apportionment factor directly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utation of mileage apportionment factor and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Licensed common carriers are required, at the end of each fiscal year of operation, to determine the ratio of Florida highway mileage to total highway mileage traveled by the carrier’s motor vehicles used in interstate or foreign commerce that had at least some Florida highway mileage during the fiscal year. The ratio computed is the carrier’s mileage apportionment factor to be applied to purchases during the following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railroad carriers are required, at the end of each fiscal year of operation, to determine the ratio of Florida mileage to total mileage traveled by the carrier’s rolling stock during the fiscal year. The ratio computed is the carrier’s mileage apportionment factor to be applied to purchases during the following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Licensed common carriers operating motor vehicles to transport persons or property for hire in interstate or foreign commerce are required to apply their mileage apportionment factor calculated at the end of the prior fiscal year to the total monthly purchases and leases in Florida of qualified motor vehicles, and parts thereof, during the current fiscal year. Carriers are required to calculate and report tax to the Departm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railroad carriers operating rolling stock to transport persons or property for hire in interstate or foreign commerce are required to apply their mileage apportionment factor calculated at the end of the prior fiscal year to the total monthly purchases in Florida of qualified rolling stock, and parts thereof, during the current fiscal year. Carriers are required to calculate and report tax to the Departm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a licensed common carrier’s or a licensed railroad carrier’s initial year of operation in Florida, the carrier may estimate the mileage apportionment factor on the basis of the ratio of anticipated Florida mileage to anticipated total miles for that year for motor vehicles or railroad rolling stock that are anticipated to have at least some Florida mileage. At the end of the initial year of operation, the carrier is required to determine the mileage apportionment factor based on the actual Florida mileage and the actual total mileage for the initial year of operation. The carrier is required to pay any additional tax due based on the actual mileage apportionment factor. The tax is due with the carrier’s return due for the first month of the carrier’s second year of operation in this state. The carrier may take a credit or apply to the Department for a refund of tax paid, as provided in Rule 12A-1.014, F.A.C., when the tax paid based on the estimated mileage apportionment factor exceeds the tax due based on the actual factor for the initial year of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el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esel fuel used in vehicles for off-road purposes is subject to the partial exemption provided in Section 212.08(4)(a)2., F.S. Tax is based on the licensed carrier’s mileage apportionment factor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el is placed into a separate tank that is not connected to the fuel supply system of a motor vehicle operated by a licensed common carrier to transport persons or property for hire in interstate or foreign commerce, and the fuel is used to operate a refrigeration unit or other equipment located on the motor vehicl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during idle time for the purpose of running climate control systems and maintaining electrical systems in motor coaches that meet the criteria specified in Section 206.8745(8), F.S., and that are operated by licensed common carriers to transport persons or property for hire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esel fuel used in locomotives operated by licensed railroad carriers to transport persons or property for hire in interstate or foreign commerce is subject to the partial exemption provided in Section 212.08(4)(a)2., F.S. Tax is based on the carrier’s mileage apportionment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Licensed common carriers or licensed railroad carriers who purchase dyed diesel fuel subject to sales tax at the time of purchase may extend a copy of the carrier’s Sales and Use Tax Direct Pay Permit to the selling dealer to claim the partial exemption at the time of purchase. Any carrier that extends a permit to purchase the fuel exempt from sales tax is required to remit the sales tax due on the diesel fuel based on the carrier’s mileage apportionment factor directly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railroad carriers that hold a valid Sales and Use Tax Direct Pay Permit may extend a copy of the permit to the selling dealer to claim the partial exemption at the time of purchase. The carrier is required to remit the tax due on the diesel fuel based on the carrier’s mileage apportionment factor directly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to claim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d common carriers and licensed railroad carriers who do not hold a valid Sales and Use Tax Direct Pay Permit are required to pay tax to the selling dealer at the time of purchase or lease. Carriers entitled to the partial exemption provided in Section 212.08(9), F.S., may obtain a refund of tax paid at the time of purchase or lease, less the amount of tax due under the partial exemption, directly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d common carrier or licensed railroad carrier seeking a refund of tax paid in excess of the tax due under the partial exemption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a certified statement from the selling dealer that the tax paid to the dealer has been remitted to the Department. The certified statement is to be submitted to the Department with an Application for Refund-Sales and Use Tax-Sales and Use Tax. A suggested format of a certificate is provid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n Application for Refund-Sales and Use Tax (Form DR-26S, incorporated by reference in Rule 12-26.008, F.A.C.), including the required statement, that meets the requirements of Sections 213.255(2) and (3), F.S., and Rule 12-26.003, F.A.C.,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following is a suggested format for a certified statement to be executed by the selling dealer to evidence that tax paid to the selling dealer has been remitted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officer who is duly authorized by 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 hereby certifies to ______________________________, PURCHASER, it has paid sales tax to the Florida Department of Revenue, totaling the sum of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s) of under sales tax number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Damage claims and demurrage charges by carri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a damage claim by a carrier to any person for damage suffered by merchandise in transit is not a sale of tangible personal property and is not subject to tax, even when the carrier retains the damaged property under settlement of the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pairs of the damaged property to the carri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arrier who maintains and operates a salvage depot to sell merchandise damaged in transit and acquired by the carrier in settlement of a damage claim is required to collect sales tax on sales of the damag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urrage charges for delays due to loading or unloading cargo beyond the stipulated time are not for the rental or lease of property and are not subject to tax. Example: The charge made to a shipper by a carrier for the retention of a railroad car, trailer, or semi-trailer beyond the scheduled time allowed, due to the delay of loading or unloading goods, is not taxable, irrespective of how the charge is desig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s must maintain copies of direct pay permits, certificates, and any other documentation required under the provisions of this rule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by the selling dealer of the required certificates and other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0)(g), 212.05(1), 212.06(1), 212.08(4)(a), (9), 212.13(1), 212.21(3), 213.255(1), (2), (3), 215.26(2) FS. History–New 10-7-68, Amended 1-7-70, 6-16-72, 12-11-74, 5-23-77, 9-26-77, 10-18-78, 3-30-79, 4-10-79, 3-27-80, 7-20-82, 10-13-83, 8-28-84, Formerly 12A-1.64, Amended 1-2-89, 10-16-89, 7-30-91, 3-20-96, 11-30-97, 7-1-99, 6-19-01, 10-2-01, 6-12-0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