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1 Sales of Vessels Used in Interstate or Foreign Commerce or for Commercial Fish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vessels and vessel parts provided in Section212.08(8), F.S., to persons who transport persons or property for hire in interstate or foreign commerce or who operate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hat are used to transport persons or property for hire in interstate or foreign commerce and commercial fishing vessels are subject to the partial exemption provided in Section 212.08(8), F.S. Tax imposed is based on the ratio of Florida mileage to total mileage traveled by the carrier’s vessels that were used in interstate or foreign commerce or for commercial fishing purposes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eage of vessels from the territorial limit to port dockside and return into international waters, foreign or coastwise, in the continuous movement of persons or property in interstate or foreign commerce is not considered to be mileag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fishing vessels” include vessels designed, constructed, and used exclusively for the taking of fish, crayfish, oysters, shrimp, and sponges from the salt and fresh waters for sale. Vessels used for sports or pleasure fishing, such as pleasure fishing boats, charter boats, or party boats, are not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Vessels used in intrastate commerce exclusively within the territorial waters of Florida do not qualify for the partial exem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s that are not operated to transport persons or property for hire in interstate or foreign commerce, even though such vessels may move persons or property across the Florida state line, do not qualify for the partial exemption. For example, a dredge is operated by a company to transport its workmen and equipment between two states. The dredge is not operated to transport persons or property for hire in interstate or foreign commerce, because the company is not receiving compensation for transporting its own workmen. The purchase of the dredge does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s that are not engaged in transporting persons or property for hire in interstate or foreign commerce or for commercial fishing purposes are subject to tax, as provided in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owners are required, at the end of each fiscal year of operation, to determine the ratio of Florida mileage to total mileage traveled by the owner’s vessels operated to transport persons or property for hire in interstate or foreign commerce or for commercial fishing purposes that had at least some Florida mileage during the fiscal year. The ratio computed is the owner’s mileage apportionment factor to be applied to purchases, leases, and rentals of vessels, and parts thereof, subject to the partial exemption under Section 212.08(8), F.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 owners are required to apply their mileage apportionment factor calculated at the end of the prior fiscal year to purchases and leases of vessels, and parts thereof, that will be operated exclusively to transport persons or property for hire in interstate or foreign commerce or for commercial fishing purposes during the current fiscal year. Vessel own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owner’s initial year of operation in Florida, the owner’s mileage apportionment factor may be determined on the basis of the ratio of anticipated Florida mileage to anticipated total mileage for that year for the owner’s vessels used to transport persons or property for hire in interstate or foreign commerce or for commercial fishing purposes that are anticipated to have at least some Florida mileage. At the end of the initial year of operation, the owner is required to determine the mileage apportionment factor based on the actual Florida mileage and the actual total mileage for the initial year of operation. The owner is required to pay any additional tax due based on the actual mileage ratio. The tax is due with the owner’s return due for the first month of the owner’s second year of operation in this state. The owner may take a credit or apply to the Department for a refund of tax paid, as provided in Rule 12A-1.014, F.A.C., when the tax paid based on the estimated mileage ratio exceeds the tax due based on the actual mileage ratio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ING THE EXEMPTION AT THE TIME OF PURCHASE OF A VES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laim the exemption at the time of purchase of a vessel that will be used exclusively in non-Florida waters to transport persons or property for hire in interstate or foreign commerce or for commercial fishing purposes, the vessel owner, or the owner’s agent or representative purchasing the vessel, is required to issue an affidavit to the selling dealer. The purchaser executing the affidavit must affirm that the vessel is for the exclusive use designated in Section 212.08(8), F.S., the vessel will be used exclusively in non-Florida waters, and the vessel will not be used for sport or pleasure fishing purposes. Purchasers who purchase vessels solely for this purpose require no registration with the Department. A suggested format of an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claim the partial exemption at the time of purchase, the person purchasing a vessel used in interstate or foreign commerce in both Florida and non-Florida waters or purchasing a commercial fishing vessel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Sales and Use Tax Direct Pay Permit issued by the Department. To obtain a direct pay permit, the purchaser of the vessel is required to file an Application for Self-Accrual Authority/Direct Pay Permit (Form DR-16A) with the Department, as provided in Rule 12A-1.0911,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e an affidavit to the selling dealer affirming that the vessel is for the exclusive use designated in Section 212.08(8), F.S., the vessel will not be used for sport or pleasure fishing purposes, and the basis of the tax due on the purchase of the vessel. A suggested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wner who executes an affidavit to purchase a vessel used in both Florida and non-Florida waters for use in transporting persons or property for hire in interstate or foreign commerce or for commercial fishing purposes is required to remit the tax based on the owner’s mileage apportionment factor to the Department. The owner is required to remit such tax when the owner’s agent or representative has executed an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executed at the time of purchase by the owner or the owner’s agent or representative to the dealer selling or leasing the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S USED TO TRANSPORT PERSONS O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HIRE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Purchaser or the purchaser’s agent or representative authorized to act for the Purchase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in transporting persons or property for hire in interstate or foreign commerce or for commercial fishing purposes in both non-Florida waters and in Florida territorial waters. The Purchaser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VESSEL: 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w:t>
        <w:tab/>
        <w:t>MODEL: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w:t>
        <w:tab/>
        <w:t xml:space="preserve">SERIAL NUMBER: 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98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OWNER: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ITLE OR DESIGNATION: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S SALES TAX N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 20_____ BY _______________(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w:t>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_____________</w:t>
        <w:tab/>
        <w:t>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S AND OTHER ITEMS USED ON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parts and other items purchased or leased in Florida that are appropriate to perform the purposes for which a vessel operated to transport persons or property for hire in interstate or foreign commerce or for commercial fishing purposes is designed or equipped are subject to the partial exemption provided in Section 212.08(8), F.S. Tax is based on the owner’s mileage apportionment factor. Examples of these items are: ice, bait, charts, foul weather gear, ropes, fishing tackle, logs, cooking utensils, and paper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pairs or the maintenance of vessels to transport persons or property for hire in interstate or foreign commerce or for commercial fishing purposes that are performed in Florida are subject to the partial exemption. The tax is based on the own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tems purchased or leased in Florida that are not appropriate to perform the purposes for which a vessel is operated, designed, or equipped are subject to tax at the rate imposed by Section 212.05(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ols and materials and supplies, such as sandpaper, blasting sand, sanding discs, masking tape, rags, and mineral spirits, used in the repair and maintenance of a vessel while the vessel is within Florida are subject to tax at the rate imposed by Section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s, and parts used in the repair of nets, are exempt when used exclusively by commercial fisheries. To claim the exemption, the fishery is required to issue an exemption certificate to the seller. A suggested format of an exemption certificate is provided in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 PARTS AND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I, the undersigned individual, hereby swear or affirm that I am the Owner, the operator, or the owner’s agent or representative authorized to act for the Owner in the purchase of the items used on the vessel, ______________________________, Home Port of</w:t>
      </w:r>
      <w:r>
        <w:rPr>
          <w:color w:val="000000"/>
          <w:sz w:val="20"/>
          <w:szCs w:val="20"/>
          <w:u w:val="single"/>
          <w:lang w:val="en-US" w:eastAsia="en-US"/>
        </w:rPr>
        <w:t xml:space="preserve"> </w:t>
      </w: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swear or affirm that the named vessel is used to transport persons or property for hire in interstate or foreign commerce or for commercial fishing purposes and the items purchased from the Seller listed on INVOICE NO(S). _________________ will be used exclusively on the named vessel and are appropriate to carry out the purpose for which the vessel is designed, equipped, and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swear or affirm that: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both non-Florida waters and in Florida territorial waters. The Owner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VESSEL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__, 20___ BY______________(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_</w:t>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ype of Identification Produced: ______ </w:t>
        <w:tab/>
        <w:t xml:space="preserve">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4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EL USED IN INTERSTATE OR FOREIGN COMMERCE OR FOR COMMERCIAL FISH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dyed diesel fuel to the owner, operator, or the owner’s agent or representative of vessels operated to transport persons or property for hire in interstate or foreign commerce or for commercial fishing purposes is subject to the partial exemption provided in Section 212.08(4)(a)2., F.S. Tax imposed is based on the vessel own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urchase dyed diesel fuel exempt from sales tax at the time of purchase, the owner, operator, or the owner’s agent or representative is required to execute a statement to the selling dealer declaring that the fuel will be used in a vessel operated to transport persons or property for hire in interstate or foreign commerce or for commercial fishing purposes. The following is a suggested format of a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UEL FOR USE IN A VESSEL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IN INTERSTATE OR FOREIGN COMME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 Home Port of _________________________, certify the following.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named vessel is used to transport persons or property for hire in interstate or foreign commerce or for commercial fishing purposes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named vessel is used to transport persons or property for hire in interstate or foreign commerce or for commercial fishing purposes in non-Florida waters and in Florida territorial waters. The fuel will be used to operate vessels in interstate or foreign commerce or for commercial fishing purposes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Certificate and the facts stated herein are true and correct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are entitled to the partial exemption provided in Section 212.08(4)(a)2. or 212.08(8),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eeking a refund of tax paid in excess of the tax due on vessels in excess of the tax due under the partial exemption, execute an affidavit affirming that the designated vessel or designated vessel parts are subject to the partial exemption and the extent of that partial exemption. The affidavit is to be submitted to the Department with an Application for Refund-Sales and Use Tax. Suggested formats of the affidavits are provided in paragraphs (d) and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eking a refund of sales tax paid on diesel fuel purchased in excess of the tax due under the partial exemption, execute a statement that the fuel purchased qualified for the exemption. The statement is to be submitted to the Department with an Application for Refund-Sales and Use Tax. A suggested format of a certificate is provided in paragraph (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n Application for Refund-Sales and Use Tax (Form DR-26S, incorporated by reference in Rule 12-26.008, F.A.C.), including any required statement or affidavi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following is a suggested format for a certified statement to be executed by the selling dealer to evidence that tax paid to the selling dealer has been remitted to the Department of Reven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________, PURCHASER, it has paid sales tax to the Florida Department of Revenue, totaling the sum of $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SIGNATURE OF AUTHORIZED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OF 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ALES TAX PAID TO THE SELLING DEALER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 VESSEL US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swear or affirm that I am the Owner, or the Owner’s agent or representative authorized to act for the Owner or Operato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tax paid in the amount of $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vessel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8), F.S. I understand that, as the Purchaser, I must pay tax imposed under Section 212.08(8), F.S., at the rate of __________ % of the sales price of the vessel and am requesting a refund of tax paid in the amount of $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USED IN INTERSTATE OR FOREIGN COMMERCE OR FOR COMMERCIAL FISHING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w:t>
        <w:tab/>
        <w:t>MODEL: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______</w:t>
        <w:tab/>
        <w:t>SERIAL NUMBER: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 OR OWNER’S AGENT OR REPRESENTATIVE: 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 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 day of ________, 20___ BY _______________ (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____</w:t>
        <w:tab/>
        <w:t>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w:t>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01"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APPROPRIATE TO CARRY OUT THE PURPOSE FOR WHICH A VESSEL IS DESIGNED, EQUIPPED, AND USED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 Home Port of _____________________, hereby swear or affirm that the items purchased from the Seller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sales tax paid to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items purchased are used on the named vessel that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under Section 212.08(8), F.S. I understand, that as the Owner or Operator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swear or affirm that I have read the foregoing Affidavit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HE VESSEL OWNER OR THE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___ day of ________, 20______ BY ________ (name of person making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_____________________________</w:t>
        <w:tab/>
        <w:t xml:space="preserv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Produced Identification: _______________________</w:t>
        <w:tab/>
        <w:t>Signature of No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of Identification Produced: ___________</w:t>
        <w:tab/>
        <w:t xml:space="preserv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int, Type, or Stamp Commissioned Name of No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ON FUEL USED IN A VESSEL OPERAT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as the Owner, the Operator, or the Owner’s agent or representative of the vessel, _______________________, Home Port of __________________, hereby certify that the fuel purchased from the Seller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212.08(4)(a)2., F.S. I understand that, as the Purchaser, I must pay tax imposed under Section 212.08(4)(a)2., F.S., at the rate of _______ % of the sales price of the fuel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I have read the foregoing Certificate and that the facts stated herein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vessel owner or operato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vessel owner or operato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maintains and operates a salvage depot to sell merchandise damaged in transit and acquired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for the retention of a marine-cargo contain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affidavits,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affidavits,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0)(g), 212.05(1), 212.06(1), 212.08(4)(a), (8), 212.085, 212.13(1), 212.21(3), 213.255(1), (2), (3), 215.26(2) FS. History–New 6-12-03, Amended 5-9-1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2:00Z</dcterms:created>
  <dc:creator>FLRules_Word</dc:creator>
  <dc:description/>
  <cp:keywords/>
  <dc:language>en-US</dc:language>
  <cp:lastModifiedBy>FLRules_Word</cp:lastModifiedBy>
  <dcterms:modified xsi:type="dcterms:W3CDTF">2013-06-26T22:32:00Z</dcterms:modified>
  <cp:revision>1</cp:revision>
  <dc:subject/>
  <dc:title>12A-1</dc:title>
</cp:coreProperties>
</file>