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800) 955-8770 (Voice) and (800) 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a) DR-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Business Tax Application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0846</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Completing the Florida Business Tax Application (Form DR-1)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0847</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olidated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ing Number (R. 02/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0938</w:t>
              </w:r>
            </w:hyperlink>
            <w:r>
              <w:rPr>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DR-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xable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3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Exempt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Consumer’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with</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DR-7</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ales 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021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7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Consolidated Sale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2153</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DR-15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Summary – Sales and Use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2152</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DR-1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2154</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5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 Sales and Use Tax Returns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2155</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5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0">
              <w:r>
                <w:rPr>
                  <w:rStyle w:val="InternetLink"/>
                  <w:color w:val="2F3586"/>
                  <w:sz w:val="20"/>
                  <w:u w:val="single"/>
                  <w:lang w:val="en-US" w:eastAsia="en-US"/>
                </w:rPr>
                <w:t>http://www.flrules.org/Gateway/reference.asp?No=Ref-02156</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DR-15EZ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EZ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s (R. 0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1">
              <w:r>
                <w:rPr>
                  <w:rStyle w:val="InternetLink"/>
                  <w:color w:val="2F3586"/>
                  <w:sz w:val="20"/>
                  <w:u w:val="single"/>
                  <w:lang w:val="en-US" w:eastAsia="en-US"/>
                </w:rPr>
                <w:t>http://www.flrules.org/Gateway/reference.asp?No=Ref-02157</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DR-15J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he Exemption of Electric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ergy Used in an Enterprise Zone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DR-15MO</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ax on Purchases (R. 09/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DR-15Z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lorida Enterprise Zone Job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for Sales Tax (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DR-15ZC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turn, Form DR-15, when taking the Enterprise Zone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bs Tax Credit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EZ-E</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sines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pment Sales Tax Refund Applica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Eligibility (R.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0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EZ-M</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ild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erials Sales Tax Refund Application f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igibility (R. 07/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DR-16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lf-Accrual Authority/Direct Pay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6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Direct Pay Permit (R. 1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2158</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6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Notice and Application for Sales and Us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irect Pay 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DR-17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ash Deposit/Cash Bond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DR-1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Distributor Level Collection/Pay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eement for Sales and Use Tax (N.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R-18</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R. 03/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DR-26R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ighborhood Revitalization Progra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DR-29</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lease or Refund of Security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DR-4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Tax Exemption Affidavit (R. 03/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0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Affidavit for Boats Placed in a</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istered Repair Facility (N. 10/8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a) DR-4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nership Declaration and Motor Vehic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port (R. 02/9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1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Motor Vehicle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R. 02/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41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ler’s Sales Tax Statement – Boat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6/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R-46NT</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taxable Medical Items and General Grocer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st (R. 07/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R-72-2</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Taxable Status – Traile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mps, Mobile Home Parks, an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9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reational Vehicle Parks (R. 02/0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a) DR-95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s Claimed on Tangible Person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Repossessed (R. 04/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95B</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s Claimed on Repossessed Mot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les (R. 12/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DR-9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rivate or Casual Sale of a</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Vehicle (R. 07/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DR-12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artial Exemption of Mot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le Sold for Licensing Outside of</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R. 06/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DR-23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for Entertain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y Qualified Production Company (R. 06/1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02541</w:t>
              </w:r>
            </w:hyperlink>
            <w:r>
              <w:rPr>
                <w:color w:val="000000"/>
                <w:sz w:val="20"/>
                <w:szCs w:val="20"/>
                <w:lang w:val="en-US" w:eastAsia="en-US"/>
              </w:rPr>
              <w: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DR-1214</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emporary Tax Exemp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R. 07/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8</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DR-30040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 Motor Vehicle, or Aircraft Dealer Applica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Special Estimation of Taxes (R. 02/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DR-60001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Verification that Customers ar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to Purchase for Resale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7), 212.11(5)(b), 212.12(1)(a)2., 212.17(6), 212.18(2), (3), 212.183, 213.06(1),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46" TargetMode="External"/><Relationship Id="rId3" Type="http://schemas.openxmlformats.org/officeDocument/2006/relationships/hyperlink" Target="http://www.flrules.org/Gateway/reference.asp?No=Ref-00847" TargetMode="External"/><Relationship Id="rId4" Type="http://schemas.openxmlformats.org/officeDocument/2006/relationships/hyperlink" Target="http://www.flrules.org/Gateway/reference.asp?No=Ref-00938 " TargetMode="External"/><Relationship Id="rId5" Type="http://schemas.openxmlformats.org/officeDocument/2006/relationships/hyperlink" Target="http://www.flrules.org/Gateway/reference.asp?No=Ref-02152" TargetMode="External"/><Relationship Id="rId6" Type="http://schemas.openxmlformats.org/officeDocument/2006/relationships/hyperlink" Target="http://www.flrules.org/Gateway/reference.asp?No=Ref-02153" TargetMode="External"/><Relationship Id="rId7" Type="http://schemas.openxmlformats.org/officeDocument/2006/relationships/hyperlink" Target="http://www.flrules.org/Gateway/reference.asp?No=Ref-02152" TargetMode="External"/><Relationship Id="rId8" Type="http://schemas.openxmlformats.org/officeDocument/2006/relationships/hyperlink" Target="http://www.flrules.org/Gateway/reference.asp?No=Ref-02154" TargetMode="External"/><Relationship Id="rId9" Type="http://schemas.openxmlformats.org/officeDocument/2006/relationships/hyperlink" Target="http://www.flrules.org/Gateway/reference.asp?No=Ref-02155" TargetMode="External"/><Relationship Id="rId10" Type="http://schemas.openxmlformats.org/officeDocument/2006/relationships/hyperlink" Target="http://www.flrules.org/Gateway/reference.asp?No=Ref-02156" TargetMode="External"/><Relationship Id="rId11" Type="http://schemas.openxmlformats.org/officeDocument/2006/relationships/hyperlink" Target="http://www.flrules.org/Gateway/reference.asp?No=Ref-02157" TargetMode="External"/><Relationship Id="rId12" Type="http://schemas.openxmlformats.org/officeDocument/2006/relationships/hyperlink" Target="http://www.flrules.org/Gateway/reference.asp?No=Ref-02158" TargetMode="External"/><Relationship Id="rId13" Type="http://schemas.openxmlformats.org/officeDocument/2006/relationships/hyperlink" Target="http://www.flrules.org/Gateway/reference.asp?No=Ref-025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33:00Z</dcterms:created>
  <dc:creator>FLRules_Word</dc:creator>
  <dc:description/>
  <cp:keywords/>
  <dc:language>en-US</dc:language>
  <cp:lastModifiedBy>FLRules_Word</cp:lastModifiedBy>
  <dcterms:modified xsi:type="dcterms:W3CDTF">2013-06-26T22:33:00Z</dcterms:modified>
  <cp:revision>1</cp:revision>
  <dc:subject/>
  <dc:title>12A-1</dc:title>
</cp:coreProperties>
</file>