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3.006 Rents Involving Fractions of a Dollar; Computation of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5.0104(3)(k), 212.17(6), 212.18(2), 213.06(1) FS. Law Implemented 125.0104, 125.0108, 212.03(1), (2), (3), (4), (5), (7) FS. History–New 3-27-78, Amended 5-28-85, Formerly 12A-3.06, Amended 7-29-91, 3-21-95, 11-30-97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3:00Z</dcterms:created>
  <dc:creator>FLRules_Word</dc:creator>
  <dc:description/>
  <cp:keywords/>
  <dc:language>en-US</dc:language>
  <cp:lastModifiedBy>FLRules_Word</cp:lastModifiedBy>
  <dcterms:modified xsi:type="dcterms:W3CDTF">2014-10-07T19:43:00Z</dcterms:modified>
  <cp:revision>1</cp:revision>
  <dc:subject/>
  <dc:title>12A-3</dc:title>
</cp:coreProperties>
</file>