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12.007 Refunds and Credits; Recordkeep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who paid the tax directly to the Department may apply for a refund or take a credit for such amount, on any subsequent tax return, for the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erc is exported from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erc was acquired for purposes other than use in a dry-cleaning facil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y person entitled to a refund of tax paid on perc to the Department must file an Application for Refund (form DR-26, incorporated by reference in Rule 12-26.008, F.A.C.) with the Department.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R-26, Application for Refund, must be filed with the Department for tax paid on or after October 1, 1994, and prior to July 1, 1999, within 5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R-26, Application for Refund, must be filed with the Department for tax paid on or after July 1, 1999,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fund application submitted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Copies of original sales invoices and other signed shipping and delivery documents for a sale in interstate or foreign commerce;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sale in foreign commerce, copies of certified export declarations from the United States Customs Office and the bills of lading showing that the tax being claimed for refund wa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ry evidence the tax has been refunded, by the applicant, to the person who incurred the burden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is entitled to a refund of tax paid on perc may, instead of applying to the Department for a refund, take a credit for such amount on any subsequent tax return. For a credit to be valid, the following records of the transaction must be maintained by the person claiming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Copies of original sales invoices and other signed shipping and delivery documents for a sale in interstate or foreign commerce;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ale in foreign commerce, copies of certified export declarations from the United States Customs Office and the bills of lading showing that the tax being claimed for a credit wa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ry evidence the tax has been refunded, by the applicant, to the person who incurred the burden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has paid tax on perc when no tax is due must secure the refund from the person who paid the tax directly to the Department and not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376.75(9)(b) FS. Law Implemented 376.75(11) FS. History–New 2-19-95, Amended 3-18-96,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2:00Z</dcterms:created>
  <dc:creator>Feng Xiao</dc:creator>
  <dc:description/>
  <cp:keywords/>
  <dc:language>en-US</dc:language>
  <cp:lastModifiedBy>Feng Xiao</cp:lastModifiedBy>
  <dcterms:modified xsi:type="dcterms:W3CDTF">2006-09-22T17:32:00Z</dcterms:modified>
  <cp:revision>2</cp:revision>
  <dc:subject/>
  <dc:title>CHAPTER 12B-12 TAX ON PERCHLOROETHYLENE</dc:title>
</cp:coreProperties>
</file>