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9.002 Rate of Ta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12.0305(3)(f), 212.17(6), 212.18(2), 213.06(1) FS. Law Implemented 212.03(1), (2), (3), (4), (5), (7), 212.0305 FS. History–New 5-28-85, Formerly 12A-9.02, Amended 11-30-97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5-9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1:00Z</dcterms:created>
  <dc:creator>FLRules_Word</dc:creator>
  <dc:description/>
  <cp:keywords/>
  <dc:language>en-US</dc:language>
  <cp:lastModifiedBy>FLRules_Word</cp:lastModifiedBy>
  <dcterms:modified xsi:type="dcterms:W3CDTF">2013-04-24T14:11:00Z</dcterms:modified>
  <cp:revision>1</cp:revision>
  <dc:subject/>
  <dc:title>12A-9</dc:title>
</cp:coreProperties>
</file>