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02 Declaration of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porations and other artificial entities which are to become partners in a partnership which conducts business, derives income or exists within the state shall be subject to tax under the Florida Income Tax Code, without regard to any other factor which would determine the tax status of that partner for Florida income tax purposes. The partnership’s conduct of business, derivation of income or existence within Florida shall be deemed attributable to the partners, rather than to the partnership itsel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02 FS. History–New 10-20-72, Formerly 12C-1.02, Amended 12-21-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13:00Z</dcterms:created>
  <dc:creator>FLRules_Word</dc:creator>
  <dc:description/>
  <cp:keywords/>
  <dc:language>en-US</dc:language>
  <cp:lastModifiedBy>FLRules_Word</cp:lastModifiedBy>
  <dcterms:modified xsi:type="dcterms:W3CDTF">2022-06-03T19:13:00Z</dcterms:modified>
  <cp:revision>1</cp:revision>
  <dc:subject/>
  <dc:title>12C-1</dc:title>
</cp:coreProperties>
</file>