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5.200 Retailers of Alternative Fu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purchase for resale, import or store alternative fuel in a facility other than at a terminal, and who place any portion of alternative fuel purchased, imported, or stored into the fuel supply system of a motor vehicle must obtain a license as a Retailer of Alternativ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ailer of Alternative Fuel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ll and place alternative fuels in the supply tanks of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l alternative fuels to other persons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l alternative fuels for off-roa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ll alternative fuels for home heating or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chase or receive alternative fuels in this State in bulk quantities for resale to an ultimat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o obtain an annual license as a Retailer of Alternative Fuel, every person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initial or renewal application must be accompanied by a $5 fil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that hold valid licenses as wholesalers pursuant to Section 206.02, F.S., are not required to obtain a separate license as a Retailer of Alternativ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nds of Retailers of Alternative Fuel will be computed at three times the average monthly liability of fuel that is placed into the supply system of vehicles registered in a state other tha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ELING OF A VEHICLE WITH FLORIDA DE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lieu of paying fuel taxes on the purchase of alternative fuel that is placed into the supply tank of a vehicle registered in Florida, all owners or operators of vehicles powered by alternative fuels are required to obtain an annual Alternative Fuels Decal for each qualified vehicle. The owners or operators of qualified vehicles are required to pay an annual decal fee on each such motor vehicle, as provided in Section 206.8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annual alternative decal fee, the sale of alternative fuel is subject to sales tax imposed under Chapter 212, F.S. See Rule 12A-1.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ELING OF A VEHICLE WITH NO FLORIDA DE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unlawful for any person to put, or cause to be put, alternative fuel into the fuel supply tank of a motor vehicle required to have a decal affixed to such vehicle, unless the vehicle has such a decal attached to it, as required by Section 206.8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ailers of Alternative Fuel who place alternative fuel in vehicles that are registered in a State other than Florida, are required to collect and remi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cal fees include taxes imposed under s. 206.87(1)(a), (b), (c), and (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d Retailers of Alternative Fuel are required to file a Blender/Retailer of Alternative Fuel Tax Return (Form DR-309635, incorporated by reference in Rule 12B5-150, F.A.C.), by the 20th day of the month following a month in which transactions of placing fuel into vehicles powered by alternative fuel occur.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filing of payments, returns, and other required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 return for reporting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formation report is required to be submitted by electronic me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877, 213.06(1) FS. Law Implemented 206.485, 206.877, 206.89 FS. History–New 11-21-96, Amended 10-27-98, 5-1-06, 1-25-12,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14:00Z</dcterms:created>
  <dc:creator>FLRules_Word</dc:creator>
  <dc:description/>
  <cp:keywords/>
  <dc:language>en-US</dc:language>
  <cp:lastModifiedBy>FLRules_Word</cp:lastModifiedBy>
  <dcterms:modified xsi:type="dcterms:W3CDTF">2013-04-24T14:14:00Z</dcterms:modified>
  <cp:revision>1</cp:revision>
  <dc:subject/>
  <dc:title>12B-5</dc:title>
</cp:coreProperties>
</file>