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2B-7.003 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11.125(1), 213.06(1) FS. Law Implemented 211.01, 211.125 FS. History–New 12-28-78, Formerly 12B-7.03, Amended 12-18-94, Repealed 5-9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7:47:00Z</dcterms:created>
  <dc:creator>FLRules_Word</dc:creator>
  <dc:description/>
  <cp:keywords/>
  <dc:language>en-US</dc:language>
  <cp:lastModifiedBy>FLRules_Word</cp:lastModifiedBy>
  <dcterms:modified xsi:type="dcterms:W3CDTF">2016-08-12T17:47:00Z</dcterms:modified>
  <cp:revision>1</cp:revision>
  <dc:subject/>
  <dc:title>12B-7</dc:title>
</cp:coreProperties>
</file>