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C-1.003 Definition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term used in these rules shall have the meaning which is ascribed to it in Chapter 220, F.S., unless a clearly different meaning is indicated from the context in which the term is used. For the purpose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ortionment” means the process of assigning business income between states by the use of a formula. If the business activity in respect to any trade or business of a taxpayer occurs both within and without Florida, and if by reason of such business activity, the taxpayer is taxable in another state, the portion of the net income (or net loss) arising from such trade or business which is derived from sources within this state shall be determined by apportionment. For purposes of apportionment of income, a taxpayer is taxable in another stat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at state the business is subject to a net income tax, a franchise tax measured by net income, a franchise tax for the privilege of doing business, or a corporate stock ta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state has jurisdiction to subject the taxpayer to a net income tax regardless of whether, in fact, the state does or doe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ocation” refers to the assignment of nonbusiness income to a particular state. Any taxpayer subject to the taxing jurisdiction of this state shall allocate all of its nonbusiness income or loss within or without this state in accordance with Section 220.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siness activity” refers to the transactions and activity occurring in the regular course of a particular trade or business of a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usiness income” means income arising from transactions and activity in the regular course of the taxpayer’s trade or business and includes income from tangible and intangible property if the acquisition, management, and disposition of the property constitute integral parts of the taxpayer’s regular trade or business operations. In essence, all income which arises from the conduct of trade or business operations of a taxpayer is business income. The income of a taxpayer is business income unless clearly classifiable as nonbusiness income. Cross reference: Rule 12C-1.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ing business” means actively engaging in any transaction for the purpose of financial gain. A taxpayer will be considered doing business within and without the state if it has income from business activity which is taxable both within and without Florida. Income derived from or attributable to sources within Florida includes income from tangible or intangible property located or having a situs in Florida and income from any activities carried on in Florida, regardless of whether carried on in intrastate, interstate, or foreign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ritten Notice” means the corporate income/franchise and emergency excise tax return required by Sections 220.22 and 221.04, F.S., Rule 12C-1.022, F.A.C., amended returns (Form F-1120X or an amended F-1120), or a final determination made pursuant to an aud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213.06(1), 220.51 FS. Law Implemented 220.03, 220.13, 220.15, 220.16, 220.22, 220.63, 220.64 FS. History–New 10-20-72, Amended 10-8-74, 8-4-75, 9-6-76, 4-11-77, 12-18-83, Formerly 12C-1.03, Amended 12-21-88, 4-8-92, 5-17-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27:00Z</dcterms:created>
  <dc:creator>DISConnect</dc:creator>
  <dc:description/>
  <cp:keywords/>
  <dc:language>en-US</dc:language>
  <cp:lastModifiedBy>DISConnect</cp:lastModifiedBy>
  <dcterms:modified xsi:type="dcterms:W3CDTF">2010-09-15T12:27:00Z</dcterms:modified>
  <cp:revision>1</cp:revision>
  <dc:subject/>
  <dc:title>12C-1</dc:title>
</cp:coreProperties>
</file>