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2.007 Refunds and Credits;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who paid the tax directly to the Department may apply for a refund or take a credit for such amount, on any subsequent tax return, for the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erc is exported from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rc was acquired for purposes other than use in a dry-cleaning facil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erson entitled to a refund of tax paid on perc to the Department must file an Application for Refund (Form DR-26, incorporated by reference in Rule 12-26.008, F.A.C.) with the Department within 3 years after the date the tax was paid.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fund application submitted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pies of original sales invoices and other signed shipping and delivery documents for a sale in interstate or foreign commerc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sale in foreign commerce, copies of certified export declarations from the United States Customs Office and the bills of lading showing that the tax being claimed for refund wa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ry evidence the tax has been refunded, by the applicant, to the person who incurred the burde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is entitled to a refund of tax paid on perc may, instead of applying to the Department for a refund, take a credit for such amount on any subsequent tax return. For a credit to be valid, the following records of the transaction must be maintained by the person claiming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pies of original sales invoices and other signed shipping and delivery documents for a sale in interstate or foreign commerc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ale in foreign commerce, copies of certified export declarations from the United States Customs Office and the bills of lading showing that the tax being claimed for a credit wa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ry evidence the tax has been refunded, by the applicant, to the person who incurred the burde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who has paid tax on perc when no tax is due must secure the refund from the person who paid the tax directly to the Department and not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5(9)(b) FS. Law Implemented 376.75(11) FS. History–New 2-19-95, Amended 3-18-96, 4-17-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B-12</dc:title>
</cp:coreProperties>
</file>